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ятельность педагога по проектированию</w:t>
      </w:r>
    </w:p>
    <w:p>
      <w:pPr>
        <w:pStyle w:val="On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ОМ 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Этап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одержание 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Шаг № 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0" w:after="0"/>
              <w:ind w:left="360" w:hanging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пределение ценности учения для ребенка: </w:t>
            </w:r>
          </w:p>
          <w:p>
            <w:pPr>
              <w:pStyle w:val="One"/>
              <w:numPr>
                <w:ilvl w:val="1"/>
                <w:numId w:val="6"/>
              </w:numPr>
              <w:tabs>
                <w:tab w:val="clear" w:pos="708"/>
                <w:tab w:val="left" w:pos="792" w:leader="none"/>
              </w:tabs>
              <w:spacing w:before="0" w:after="0"/>
              <w:ind w:left="792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ние для самореализации, </w:t>
            </w:r>
          </w:p>
          <w:p>
            <w:pPr>
              <w:pStyle w:val="One"/>
              <w:numPr>
                <w:ilvl w:val="1"/>
                <w:numId w:val="6"/>
              </w:numPr>
              <w:tabs>
                <w:tab w:val="clear" w:pos="708"/>
                <w:tab w:val="left" w:pos="792" w:leader="none"/>
              </w:tabs>
              <w:spacing w:before="0" w:after="0"/>
              <w:ind w:left="792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проявления и развития своих личностных качеств,</w:t>
            </w:r>
          </w:p>
          <w:p>
            <w:pPr>
              <w:pStyle w:val="One"/>
              <w:numPr>
                <w:ilvl w:val="1"/>
                <w:numId w:val="6"/>
              </w:numPr>
              <w:tabs>
                <w:tab w:val="clear" w:pos="708"/>
                <w:tab w:val="left" w:pos="792" w:leader="none"/>
              </w:tabs>
              <w:spacing w:before="0" w:after="0"/>
              <w:ind w:left="792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осуществления индивидуального предназначения,</w:t>
            </w:r>
          </w:p>
          <w:p>
            <w:pPr>
              <w:pStyle w:val="One"/>
              <w:numPr>
                <w:ilvl w:val="1"/>
                <w:numId w:val="6"/>
              </w:numPr>
              <w:tabs>
                <w:tab w:val="clear" w:pos="708"/>
                <w:tab w:val="left" w:pos="792" w:leader="none"/>
              </w:tabs>
              <w:spacing w:before="0" w:after="0"/>
              <w:ind w:left="792" w:hanging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удовлетворения потребностей родных и близких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Шаг № 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0" w:after="0"/>
              <w:ind w:left="792" w:hanging="7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пределение мотивов учения:</w:t>
            </w:r>
          </w:p>
          <w:p>
            <w:pPr>
              <w:pStyle w:val="One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spacing w:before="0" w:after="0"/>
              <w:ind w:left="792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интересованность обучающихся в процессе получения новых знаний, в учебной деятельности, </w:t>
            </w:r>
          </w:p>
          <w:p>
            <w:pPr>
              <w:pStyle w:val="One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spacing w:before="0" w:after="0"/>
              <w:ind w:left="792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довольствие от достижения образовательных результатов; </w:t>
            </w:r>
          </w:p>
          <w:p>
            <w:pPr>
              <w:pStyle w:val="One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spacing w:before="0" w:after="0"/>
              <w:ind w:left="792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интересованность педагога в развитии обучающихся, </w:t>
            </w:r>
          </w:p>
          <w:p>
            <w:pPr>
              <w:pStyle w:val="One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spacing w:before="0" w:after="0"/>
              <w:ind w:left="792" w:hanging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удовольствия от общения с педагогом, друзьям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Шаг № 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0" w:after="0"/>
              <w:ind w:left="360" w:hanging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пределение индивидуальной цели учения: </w:t>
            </w:r>
          </w:p>
          <w:p>
            <w:pPr>
              <w:pStyle w:val="One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spacing w:before="0" w:after="0"/>
              <w:ind w:left="792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енность на общее развитие и овладение основами человеческой культуры и ключевыми компетенциями: ценностно-смысловыми, информационными, познавательными, коммуникативными и т. д.; </w:t>
            </w:r>
          </w:p>
          <w:p>
            <w:pPr>
              <w:pStyle w:val="One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spacing w:before="0" w:after="0"/>
              <w:ind w:left="792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ность на формирование профессиональных навыков и профессиональное самоопределение;</w:t>
            </w:r>
          </w:p>
          <w:p>
            <w:pPr>
              <w:pStyle w:val="One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spacing w:before="0" w:after="0"/>
              <w:ind w:left="792" w:hanging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ность на развитие индивидуальных способностей, талантов обучающихс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Шаг № 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0" w:after="0"/>
              <w:ind w:left="360" w:hanging="28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пределение позиций участников образовательного процесса:</w:t>
            </w:r>
          </w:p>
          <w:p>
            <w:pPr>
              <w:pStyle w:val="One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pacing w:before="0" w:after="0"/>
              <w:ind w:left="792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 создает условия для самостоятельного учения и оказывает персональное сопровождение, тьюторство; </w:t>
            </w:r>
          </w:p>
          <w:p>
            <w:pPr>
              <w:pStyle w:val="One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pacing w:before="0" w:after="0"/>
              <w:ind w:left="792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ное партнерство педагога, родителей и обучающегося;</w:t>
            </w:r>
          </w:p>
          <w:p>
            <w:pPr>
              <w:pStyle w:val="One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spacing w:before="0" w:after="0"/>
              <w:ind w:left="792" w:hanging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ртнерство педагога, обучающегося и заинтересованных лиц (организаций)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Шаг № 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0" w:after="0"/>
              <w:ind w:left="360" w:hanging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пределение характера и стиля взаимодействия:</w:t>
            </w:r>
          </w:p>
          <w:p>
            <w:pPr>
              <w:pStyle w:val="One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pacing w:before="0" w:after="0"/>
              <w:ind w:left="792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кратический; </w:t>
            </w:r>
          </w:p>
          <w:p>
            <w:pPr>
              <w:pStyle w:val="One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pacing w:before="0" w:after="0"/>
              <w:ind w:left="792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намичные формы взаимодействия; </w:t>
            </w:r>
          </w:p>
          <w:p>
            <w:pPr>
              <w:pStyle w:val="One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pacing w:before="0" w:after="0"/>
              <w:ind w:left="792" w:hanging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цент на самостоятельную работу обучающихся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Шаг № 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0" w:after="0"/>
              <w:ind w:left="360" w:hanging="28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пределение средств контроля и оценки образовательной деятельности:</w:t>
            </w:r>
          </w:p>
          <w:p>
            <w:pPr>
              <w:pStyle w:val="One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spacing w:before="0" w:after="0"/>
              <w:ind w:left="792" w:hanging="3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щение акцента на самоконтроль и самооценку обучающихся (рефлексивные методики);</w:t>
            </w:r>
          </w:p>
          <w:p>
            <w:pPr>
              <w:pStyle w:val="One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spacing w:before="0" w:after="0"/>
              <w:ind w:left="792" w:hanging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а ведения портфолио обучающегося</w:t>
            </w:r>
            <w:r>
              <w:rPr>
                <w:color w:val="000000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95"/>
        </w:tabs>
        <w:ind w:left="169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695"/>
        </w:tabs>
        <w:ind w:left="169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115"/>
        </w:tabs>
        <w:ind w:left="2115" w:hanging="1395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e">
    <w:name w:val="one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53:00Z</dcterms:created>
  <dc:creator>Татьяна</dc:creator>
  <dc:description/>
  <cp:keywords/>
  <dc:language>en-US</dc:language>
  <cp:lastModifiedBy>metod</cp:lastModifiedBy>
  <dcterms:modified xsi:type="dcterms:W3CDTF">2012-02-09T05:32:00Z</dcterms:modified>
  <cp:revision>3</cp:revision>
  <dc:subject/>
  <dc:title/>
</cp:coreProperties>
</file>