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eastAsia="Times New Roman" w:cs="Verdana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color w:val="000000"/>
          <w:kern w:val="2"/>
          <w:sz w:val="30"/>
          <w:szCs w:val="30"/>
          <w:lang w:eastAsia="ru-RU"/>
        </w:rPr>
        <w:t>Словарь терминов, применяемых в исследовательской деятельности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ставляемый исследователями опросный лист со списками вопросов, ответы на которые позволяют провести социологическое  исследование, изучить общественное мнение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- это краткое изложение содержания статьи, книги, монографии или вашей работы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г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логический довод, суждение, факт, положение, используемое в процессе доказательств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наука о способах и методах систематизации и описания книг и других изданий;  тематический указатель литературы по какому-нибудь вопросу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по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учное предположение, выдвигаемое для объяснения каких-либо явлений, достоверность которого еще требуются доказать опытным путем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изображение, наглядно показывающее соотношение между различными величинами в виде линейных отрезков или геометрических фигур (плоских и объёмных)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 документ, содержащий изложение результатов исследовательской деятельности, опубликованный в печати или прочитанный в аудитории. В докладе должна быть отражена новизна и практическая значимость темы, раскрыто ее основное содержание и обоснованы выводы и предложения докладчика. Все это отмечается  в тезисах доклада, 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этом учебном году буду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уб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в сборнике по итогам 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в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назначенная для печати, радио, телевидения, исследования беседа политического, общественного  или какого-нибудь другого человека с представителями СМИ, исследователями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это краткое последовательное изложение содержания статьи, книги, лекции. Конспект, в отличие от тезисов, воспроизводит не только мысли оригинала, но и связь между ни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ый обз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 краткая характеристика того, что известно об исследуемом явлении из различных источников. В нем указываются направления исследований, которые ведут различные ученые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хема, макет чего-либо; тип, марка конструкции; образец какого-либо издел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аучная ста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является своеобразным литературным жанром. В научной статье должна быть обозначена проблема, отмечены известные попытки ее реш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аучный от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– документ, содержащий подробное описание методики и хода исследования, его результатов, а также выводов, полученных в процессе научно-исследовательской или опытно-экспериментальной работы. Назначение научного отчета –исчерпывающе осветить выполненную работу по ее завершении или за определенный промежуток времени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пон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лицо, заранее назначенное для выступления на защите работы, противник в споре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краткая программа какого-нибудь изложения; тематически записанные коротко сформулированные мысли-заголовки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ст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чертёж в условных обозначениях, детально отража</w:t>
        <w:softHyphen/>
        <w:t>ющий в масштабе на плоскости небольшой участок местности или сооружение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зента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фициальное представление вновь созданной продукции кругу приглашенных лиц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разрешенная задача или вопросы, подготовленные к разрешению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цен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оценочный критический анализ работы (книги, статьи, реферата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е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от лат. referre - докладывать, сообщать) представляет собой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раткое устное сообщение или письменное изложение научной работы, содержания прочитанной книги и т.п.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клад на какую-либо тему, основанный на обзоре литературных и других источник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Жанр этой работы требует от автора анализа используемой информации и самостоятельных выводов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ндовый до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яет собой комбинацию заметного оформления, цветов и сообщений, призванных привлечь и удержать внимание проходящих мимо людей, оставить в их сознании заметный след от представленной идеи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х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графическое изображение, которое в общих чертах отображает некоторую систему, раскрывая её взаи</w:t>
        <w:softHyphen/>
        <w:t>модействие, определяя связь отдельных частей, что показывается в виде условных изображений или обозначени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средство выделения главного; графическое изображение материала в виде сравнительных, тематических, хронологических граф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з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положения, кратко излагающие какую-либо идею или одну из основных мыслей лекции, доклада, книги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ртёж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графический документ, содержащий изображения детали и другие данные — размеры, масштаб, технические требо</w:t>
        <w:softHyphen/>
        <w:t>вания, что  необходимо для его изготовления и контрол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точная, буквальная, дословная выдержка, выписка из какого-либо текста с указанием источника.</w:t>
      </w:r>
    </w:p>
    <w:p>
      <w:pPr>
        <w:pStyle w:val="Normal"/>
        <w:shd w:fill="FFFFFF" w:val="clear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Verdana" w:hAnsi="Verdana" w:eastAsia="Times New Roman" w:cs="Verdana"/>
          <w:color w:val="000000"/>
          <w:kern w:val="2"/>
          <w:sz w:val="30"/>
          <w:szCs w:val="30"/>
        </w:rPr>
      </w:pPr>
      <w:r>
        <w:rPr>
          <w:rFonts w:eastAsia="Times New Roman" w:cs="Verdana" w:ascii="Verdana" w:hAnsi="Verdana"/>
          <w:color w:val="000000"/>
          <w:kern w:val="2"/>
          <w:sz w:val="30"/>
          <w:szCs w:val="30"/>
          <w:lang w:eastAsia="ru-RU"/>
        </w:rPr>
        <w:t>Краткий словарь музейных терминов</w:t>
      </w:r>
      <w:r>
        <w:rPr>
          <w:rFonts w:eastAsia="Times New Roman" w:cs="Verdana" w:ascii="Verdana" w:hAnsi="Verdana"/>
          <w:color w:val="000000"/>
          <w:kern w:val="2"/>
          <w:sz w:val="30"/>
          <w:szCs w:val="30"/>
          <w:lang w:eastAsia="ru-RU"/>
        </w:rPr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054724040" r:id="rId2"/>
        </w:object>
      </w:r>
      <w:bookmarkStart w:id="0" w:name="11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Verdana" w:hAnsi="Verdana" w:eastAsia="Times New Roman" w:cs="Verdana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т приема и выдачи - юридический документ, удостоверяющий факт приобретения или выдачи музейных предметов впостоянное или временное пользовани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трибуция - выявление всех присущих предмету признаков: название, устройство, материал, размеры, техникаизготовления, авторство, хронология и география создания и бытования, а также связь музейного предмета систорическими событиями и лицами, с этнической средой. В ходе атрибуции расшифровываются надписи, клейма, марки идругие знаки, нанесенные на предмет, определяется степень его сохранности и описываются поврежд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ттрактивность - способность музейного предмета привлекать внимание посетителя в процессе музейной коммуникации.Аттрактивность связана прежде всего с внешними особенностями предмета (формой, размером, цветом), а также с егохудожественной, мемориальной и исторической ценностью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удитория музейная - совокупность людей, объединенных интересом к музею. А. м. характеризуется посоциально-демографическим признакам (профессия, пол, возраст, образование и пр.), с точки зрения активности поотношению к музею (постоянная и нестабильная, реальная и потенциальная), направленности интересов к определеннымформам культурно-образовательной деятельности (например, посетители выставок или лектория). А также на основевыявления степени подготовленности к восприятию (посетитель высокой, средней, низкой подготовки, «случайный»,«непрофильный»). А. м. динамична: меняется её количественный состав, структура, требования, предъявляемые кмузею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1" w:name="22"/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рнисаж - торжественное открытие экспозиции или выставк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трина музейная - элемент экспозиционного оборудования, обеспечивающий сохранность, защиту и обзор экспонат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тавка - экспозиция, имеющая временный характер или регулярно сменяющийся состав экспонатов. В. могут бытьмузейными или внемузейными, стационарными и передвижны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2" w:name="33"/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ировка - определение времени создания (изготовления) или бытования музейного предме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орама - экспозиционный комплекс, представляющий собой произведение экспозиционного искусства, построенное насовмещении живописного фона (задника) с объемным передним план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3" w:name="44"/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диница хранения - предмет или группа предметов (коллекции), внесенная в инвентарную книгу под одним номер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4" w:name="55"/>
      <w:bookmarkEnd w:id="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еймо - официальный унифицированный знак, нанесенный механическим способом на предмет, чаще всего в процессепроизводства. Позволяет определить место и время изготовления предмета (городские, фабричные клейма),принадлежность (клеймо мастера, автора или владельца), материал (клейма пробирных мастеров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лекция музейная - совокупность музейных предметов в составе основного фонда, представляющая научный интерес.Предметы в коллекции группируются на основе одного или нескольких признаков - по типам источников, происхождению,содержанию и т.п. К. м. бывает личная, мемориальная, персональная, систематическая, тематическая, учебная, частна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пия - предмет, создаваемый с целью имитации или замены оригинала (подлинника). К. воспроизводит по возможноститочно те черты подлинника, которые являются существенными с точки зрения цели и задач копиров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тование музейных фондов -одно из направлений музейной деятельности, которое состоит в выявлении предметовмузейного значения для пополнения музейного собр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5" w:name="66"/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генда предмета - пояснительная записка, составленная владельцем предмета или сотрудником музея со словвладельца. Содержит сведения об истории предмета, среде его бытования, способах употребления, времениизготовления, принадлежности, мемориальном значен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6" w:name="77"/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кет - объемное воспроизведение внешнего вида объекта, выполненное в определенном масштабе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ждународный день музеев - профессиональный праздник работников музеев мира, который по решению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неральной ассамблеи Международного совета му</w:t>
        <w:softHyphen/>
        <w:t>зеев (ИКОМ) отмечается с 1978 года ежегодно 18 ма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ей - институт социальной памяти, обеспечивающий научное исследование, комплектование, учет, хра</w:t>
        <w:softHyphen/>
        <w:t>нение ипопуляризацию предметных результатов че</w:t>
        <w:softHyphen/>
        <w:t>ловеческой деятельности и объектов природы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ей школьный - центр музейно-педагогической работы в школе,  основой которого является собрание предметовмузейного значения. В м. ш. осуществляется сотворчество детей, детей и учителей, детей и родителей в процессекомплектования, учета, хранения и ис</w:t>
        <w:softHyphen/>
        <w:t>пользования собраний. М. ш. способствует развитию творческой познавательнойактивности школьников. Мо</w:t>
        <w:softHyphen/>
        <w:t>жет иметь различные профили. Являясь неформальным учебным подразделениемобщеобразовательной школы, выступает одновременно как своеобразная часть музейной сети страны. Наиболее ценныемузейные предметы его собрания находятся на учете в государственных музеях. Относится к группе общественныхмузеев. Управляется советом музея, в который входят учащиеся, учителя, представители общественно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ейная педагогика - формирующаяся научная дисциплина на стыке музееведения, педагогики и психологии,рассматривающая музей как образовательную систему. М. п. трактует образование как процесс обретения человекомсвоего образа (индивидуальных, личностных качеств, душевных свойств, ценностных отно</w:t>
        <w:softHyphen/>
        <w:t>шений к миру и пр.) в формеприобщения к историко-культурному наследию через музей. Значение новой научной дисциплины определяется тем, чтоона предлагает путь осмысления всех видов музейной деятельности в педагогическом аспект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ейное дело - особая область культуры, включающая комплектование, учет, хранение, изучение и использованиемузеями историко-культурного наследия, в первую очередь движимой его ча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ейный предмет - памятник истории и культуры или объект природы, изъятый из среды бытования, прошедший всестадии научной обработки и включенный в состав музейного собрания благодаря его способности служить источникомзнаний и эмоц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ляж - объемное воспроизведение внешнего вида предмета, точно передающее его форму, размер, цвет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ель - 1. Предмет, который использовался в качестве модели в науке или технике. Попадая в музей, приобретаетстатус и качества музейного предмета. 2. Объемное воспроизведение объекта, создаваемое для демонстрации его вместодругого предмета, процесса или систем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7" w:name="88"/>
      <w:bookmarkEnd w:id="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но-вспомогательные материалы - наглядные материалы (карты, схемы, таблицы, планы, графики и др.), которыедополняют музейные предметы и помогают раскрыть их содержание. Выделяются в отдельный фонд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дел - точная копия памятника материальной культуры, выполненная в материале и размере оригинала. Создается наоснове научной реконструкции или из</w:t>
        <w:softHyphen/>
        <w:t>готавливается при помощи сохранившихся фор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8" w:name="99"/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евая документация - система документов учета и описания предметов музейного значения и среды их бытования,применяемых в экспедициях по комплектова</w:t>
        <w:softHyphen/>
        <w:t>нию музейных фондов. Включает полевую опись, полевой дневник, тетрадьдля записи воспоминаний и рассказов, тетрадь фотофиксаций. Является источником научного описания музейногопредме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здник музейный - комплексная форма культурно-образовательной деятельности музея, основанная на различныхприемах активизации музейной аудитории: театрализация, игра, применение особой атрибуции, ритуалы. Проводится попредварительно разработанному сценарию. В п. м. наряду с экспозициями широко используются недвижимые памятникиистории и культуры, памятные места, площади и улицы города. Носит массовый характер и является средствомрасширения аудитор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 музейного значения - предмет, выявленный в ходе комплектования музейных фондов, который обладаетмузейной ценностью, но не входит в состав музейного собрания. Включенный в его состав и прошедший все стадиинаучной обработки, приобретает статус музейного предме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иль музея - специализация собрания и деятельности музея, обусловленная его связью с конкретной наукой,техникой, производством, а также их отраслями и дисциплинами. П. является категорией классификации музеев.Традиционно музеи делятся на следующие профильные группы: естественно-научные, исторические, литературные,художественные, музыкаль</w:t>
        <w:softHyphen/>
        <w:t>ные, театральные, сельскохозяйственные и пр. Каждая из групп может подразделяться наболее узкие профили (например, к музеям исторического п. относятся историко-революционные, военно-исторические).Связь с комплексом наук определяет существование музеев комплексного п., примером чему являются краеведческиемузе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9" w:name="00"/>
      <w:bookmarkEnd w:id="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ритет - редкий предмет, ценность которого определяется в первую очередь его уникальностью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нструкция - воссоздание на основе научных данных несохранйвшегося или частично сохранившегося объек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ликвия - музейный предмет, обладающий высокой экспрессивностью и особо чтимый как память об историческизначимом событии или выдающемся человеке, с которым он связа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10" w:name="12"/>
      <w:bookmarkEnd w:id="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рание музейное - научно-организованная совокупность музейных предметов, архивного и библиотечного фондов,научно-вспомогательных материал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ценарий экспозиции - документ, создаваемый в ходе художественного проектирования экспозиции, основу которогосоставляет определенный сюжет. Основной целью с. э. является режиссура восприятия экспозиции будущимпосетителе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11" w:name="13"/>
      <w:bookmarkEnd w:id="1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сидермия - совокупность методов специальной обработки шкур животных (съемка, препарирование, выделка) испособов изготовления из них тушек и чуче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ы в экспозиции - продуманная как единое целое совокупность заголовков к темам и разделам, аннотаций, этикеток,указателей и пр. Основное требование к текстам - ясность, однозначность, лаконичность и доступность.Художественные характеристики текстов (шрифт, размер, цвет, расположение) определяются в ходе художественногопроектирования экспозиции. Тексты занимают подчиненное положение по отношению к музейным предметам иэкспозиционным комплексам; поэтому важно не перегружать экспозицию текстами и соизмерять аттрактивностьмузейных текстов с аттрактивностью музейных предмет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п музейных предметов - категория классификации музейных предметов, объединенных по основному способу фиксацииинформации. К т. м. п. относятся письменные, вещественные, изобразительные, кино-, фото- и фоноисточник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12" w:name="14"/>
      <w:bookmarkEnd w:id="1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нд основной - часть музейного собрания, включающая музейные предметы разных типов. Служит источниковой базойдля проведения научных исследований и создания экспозиций. В его составе музейные предметы организуются поотдельным коллекциям. Музейные предметы, представляющие ценность, могут выделяться в реликвийный фонд. Изсостава ф. о. могут быть выделены дублетный или обменный фонд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13" w:name="15"/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позиционная работа - одно из направлении музейной деятельности, основным содержанием которого являетсяпроектирование экспозиции. Включает научное проектирование, которое осуществляется научнымисо</w:t>
        <w:softHyphen/>
        <w:t>трудниками-экспозиционерами, художественное проектирование, осуществляемое художниками. В э. р. Входит такжереэкспозиция, наблюдение за состоянием экспонатов и экспозиции, её монтаж и демонтаж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позиционный комплекс - группа экспонатов, объединенных по содержанию и создающих единый экспозиционныйобраз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позиция ансамблевая - музейная экспозиция, в которой сохраняется или воссоздается ансамбль музейных предметовили памятников. Благодаря этому каждый предмет демонстрируется в естественной среде своего бытования. Примеромможет служить интерьер (в исторических и мемориальных музеях), комплекс архитектурных сооружений (в музеях подоткрытым небом, в музеях-усадьбах), биогруппа (в естественно-научных музеях). В одних случаях ансамбльсохраняется, в других - необходимо его воссоздание на основе «досто</w:t>
        <w:softHyphen/>
        <w:t>верных научных данны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позиция монографическая - музейная экспозиция, посвященная деятельности одного лица или коллектива. Обычновключает элементы тематической, систематической, ансамблевой экспозиций. Впервые появилась в литературных итеатральных музея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кспозиция музейная - часть музейного собрания, выставленная для обозрения. Представляет собой, во-первых,результат научной разработки темы экспозиции с учетом доступных музейных материалов, во-вторых, специфическоепроизведение, в котором средствами архитектуры и пластических искус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ся экспозиционный образ, отражающий тему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. 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езультат совместной работы экспозиционера и художника. Служитосновой культурно-образовательной деятельности музе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озиция система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узейная экспозиция, в которой однородные музейные предметы представлены в соответствии ссистематикой конкретной на</w:t>
        <w:softHyphen/>
        <w:t>учной дисциплины, являющейся профильной для данного музея. Основу составляют подобранные поопределенному признаку коллекции. Особенно характерны для музеев естественно-научного профил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озиция тема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узейная экспозиция, раскрывающая какую-либо тему или проблему. Сложилась в 1920-е г. г.первоначально в историко-революцион</w:t>
        <w:softHyphen/>
        <w:t>ных музеях, а затем получила распространение в музеях других профиле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о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редмет, выставленный для обозрения. Является основным структурным элементом экспозиции. В качестве экспонатовв музее могут выступать как подлинные музейные предметы, так и их воспроизведения, научно-вспомогательные материалы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он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лицо или учреждение, представляющее для экспонирования принадлежащие ему материалы. Передача оформляетсяактом приема на постоянное или временное хранение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ик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текст в экспозиции, представляющий собой аннотацию (пояснение) к отдельному экспонату. Содержит названиепредмета, его атрибуционные данные и дополнительные сведения. Форма, цвет, размер и шриф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гласуется с другимиэлементами и характером предмета. В образовательных музеях, например, школьных, часто применяется «интригующий» этикетаж вформе вопросов, загадок и творческих заданий.</w:t>
      </w:r>
    </w:p>
    <w:p>
      <w:pPr>
        <w:pStyle w:val="Normal"/>
        <w:shd w:fill="FFFFFF" w:val="clear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5:00Z</dcterms:created>
  <dc:creator>user</dc:creator>
  <dc:description/>
  <dc:language>en-US</dc:language>
  <cp:lastModifiedBy>user</cp:lastModifiedBy>
  <dcterms:modified xsi:type="dcterms:W3CDTF">2012-10-04T04:55:00Z</dcterms:modified>
  <cp:revision>2</cp:revision>
  <dc:subject/>
  <dc:title/>
</cp:coreProperties>
</file>