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/>
      </w:pPr>
      <w:r>
        <w:rPr>
          <w:b/>
          <w:sz w:val="28"/>
          <w:szCs w:val="28"/>
        </w:rPr>
        <w:t>Уважаемые педагоги-организаторы и вожатые!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 хотите сказать что-то свое, новое, нестандартное, то жанр эссе — это ваш жанр. Пробуйте, творите, быть может, именно в вас скрыт дар великого публиц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авильно и грамотно формулировать свои мысли, работать с литературой и источниками необходимо практически во всех сфер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>
          <w:sz w:val="28"/>
          <w:szCs w:val="28"/>
        </w:rPr>
        <w:t>Создание условий для творческого роста педагога-организатора и старшего вожатого, где самая главная составляющая – методологическая культура: умение мыслить широко, аналитически; умение рефлексировать; не терять понимание всего того, что происходит вокруг. А самое главное – не утратить  человеческое в себе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Форма эссе  - одна из прекрасных возможностей представить свои человеческие, профессиональные, духовно-нравственные начала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right="279" w:hanging="0"/>
        <w:rPr>
          <w:sz w:val="28"/>
          <w:szCs w:val="28"/>
        </w:rPr>
      </w:pPr>
      <w:r>
        <w:rPr>
          <w:sz w:val="28"/>
          <w:szCs w:val="28"/>
        </w:rPr>
        <w:t>При написании эссе, тема которого «Я и моя профессия», то предполагается, что автор, раскрывая ее, продемонстрирует достойный уровень педагогической культуры, отражающий глубину и основательность понимания им знаний педагогической теории в ее постоянном развитии, соотнесенность этой теории с живой практикой воспитания и развития личност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Фактически эссе, являясь своеобразной «увертюрой» для начала нашей совместной работы, задает свою, неповторимую тональность, главную мелодию, объединяющую все виды работы ВМФ: представление опыта работы, разработки сценариев мероприятий и их самоанализ, классные часы  и др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>
          <w:sz w:val="28"/>
          <w:szCs w:val="28"/>
        </w:rPr>
        <w:t>Таким образом,  эссе – это интегративный творческий «продукт», включающий в себя педагогическую философию педагога-организатора и вожатого, его убеждения, взгляды, ценности, приоритеты, которые потом должны непременно реализоваться и в представлении опыта педагог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исать эссе на тему «Я и моя профес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писать эссе и дополнительные материалы смотрите  в папке «Алгоритм эссе».</w:t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глубина раскрыт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содерж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языкового оформ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1:00Z</dcterms:created>
  <dc:creator>user</dc:creator>
  <dc:description/>
  <cp:keywords/>
  <dc:language>en-US</dc:language>
  <cp:lastModifiedBy>metod</cp:lastModifiedBy>
  <dcterms:modified xsi:type="dcterms:W3CDTF">2010-11-30T11:20:00Z</dcterms:modified>
  <cp:revision>12</cp:revision>
  <dc:subject/>
  <dc:title/>
</cp:coreProperties>
</file>