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Немного ис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"вожатый" известно в русском языке с начала XVIII века. Тогда, правда, оно имело иной вид - "вожатай" - и употреблялось в значении "проводник, путеводитель, вожак". Толковые словари русского языка XIX века приводят как равноправные варианты формы "вожатай" и "вожатый". В XX веке "вожатай" выходит из употребления и остается единственная форма "вожатый". С начала XX века у слова "вожатый" устаревает значение "тот, кто показывает путь, дорогу". Слово "вожатый" в этом значении вытесняется словом "проводник". Слово "вожатый", сохраняя значение "вожак", переосмысливается и начинает выступать в составе слов "пионервожатый" и "вагоновожатый". Наряду со старым значением "вожак" у "вожатого" появляются еще два: "руководящий работой в пионерском отряде или дружине" и "водитель трамвая".</w:t>
      </w:r>
    </w:p>
    <w:p>
      <w:pPr>
        <w:pStyle w:val="Normal"/>
        <w:rPr/>
      </w:pPr>
      <w:r>
        <w:rPr>
          <w:sz w:val="28"/>
          <w:szCs w:val="28"/>
        </w:rPr>
        <w:t xml:space="preserve">Попробуем нарисовать </w:t>
      </w:r>
      <w:r>
        <w:rPr>
          <w:b/>
          <w:sz w:val="28"/>
          <w:szCs w:val="28"/>
        </w:rPr>
        <w:t>портрет вожатого</w:t>
      </w:r>
      <w:r>
        <w:rPr>
          <w:sz w:val="28"/>
          <w:szCs w:val="28"/>
        </w:rPr>
        <w:t xml:space="preserve">. Какой он настоящий вожат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брожелательный.</w:t>
      </w:r>
      <w:r>
        <w:rPr>
          <w:sz w:val="28"/>
          <w:szCs w:val="28"/>
        </w:rPr>
        <w:t xml:space="preserve"> Каждый ребенок в должен быть уверен в хорошем к себе отношении. Ни в коем случае нельзя «воевать» с детьми, уходить от конфликта вожатый должен всеми способами. И, конечно же, ребенок должен чувствовать со стороны вожатого уважение к с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нимательный и тактичный</w:t>
      </w:r>
      <w:r>
        <w:rPr>
          <w:sz w:val="28"/>
          <w:szCs w:val="28"/>
        </w:rPr>
        <w:t xml:space="preserve">. Как легко может обидеть ребенка взрослый человек недостаточным вниманием. Своим вожатым должен вас считать каждый ребенок в школе, а не только ваши любимцы. Постарайтесь уделить внимание каждому, независимо от ваших личных симпатий и антипатий. Но не стоит без приглашения вторгаться в жизнь ребенка, в его взаимоотношения с другими людьми, в его внутренний мир. Важнее заслужить это пригла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бовательный.</w:t>
      </w:r>
      <w:r>
        <w:rPr>
          <w:sz w:val="28"/>
          <w:szCs w:val="28"/>
        </w:rPr>
        <w:t xml:space="preserve"> Не бойтесь требовать, если ваши требования разумны. Дети это поймут и примут. У «добреньких» вожатых дешевый автор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праведливый.</w:t>
      </w:r>
      <w:r>
        <w:rPr>
          <w:sz w:val="28"/>
          <w:szCs w:val="28"/>
        </w:rPr>
        <w:t xml:space="preserve"> Не забывайте, что у ребенка есть своя точка зрения. Мало просто самому считать, что поступаете правильно и справедливо, надо, чтобы и ребенок это понимал. Убедите его в этом, и вам будут ве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кренний и честный</w:t>
      </w:r>
      <w:r>
        <w:rPr>
          <w:sz w:val="28"/>
          <w:szCs w:val="28"/>
        </w:rPr>
        <w:t xml:space="preserve">. Степень откровенности с детьми вам поможет определить чувство меры и осознание разницы в возрасте. Но дети очень чутко чувствуют фальшь. Поэтому, если затрудняетесь ответить на какой-то вопрос или дать какое-либо обещание, лучше не делайте эт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одрый и жизнерадостный</w:t>
      </w:r>
      <w:r>
        <w:rPr>
          <w:sz w:val="28"/>
          <w:szCs w:val="28"/>
        </w:rPr>
        <w:t xml:space="preserve">. Ваши проблемы не должны касаться детей. Вожатый должен быть эмоциональным и энергетическим аккумулятором для сво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рпеливый и сдержанный</w:t>
      </w:r>
      <w:r>
        <w:rPr>
          <w:sz w:val="28"/>
          <w:szCs w:val="28"/>
        </w:rPr>
        <w:t xml:space="preserve">. Множество вопросов, детские проблемы, которые вам могут показаться несущественными, необходимость все повторять несколько раз - все это может вывести из себя, если себя не сдерживать. Вожатый не имеет права не срыв. Дети видят, слышат, думают, понимают и действуют по-своему. К этому надо приспособ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лантливый.</w:t>
      </w:r>
      <w:r>
        <w:rPr>
          <w:sz w:val="28"/>
          <w:szCs w:val="28"/>
        </w:rPr>
        <w:t xml:space="preserve"> Это необъятность замыслов, интуиция, доброта и тактическая дальнозоркость. Вожатый без воображения – ремесленник. И здесь мне хочется привести высказывание В.А. Сухомлинского: «Наша задача - каждым делом удивить ребёнка». Эта фраза, как нельзя лучше подходит к вожа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ниверсальный и многогранный</w:t>
      </w:r>
      <w:r>
        <w:rPr>
          <w:sz w:val="28"/>
          <w:szCs w:val="28"/>
        </w:rPr>
        <w:t>. Вожатый должен быть всемогущим – и мамой, и другом, и защитником, и хорошим организатором, и психологом, лидером детского коллектива, должен быть человеком талантливым, творческим, обязательно весёлым, общительным, и, конечно, добрым, честным, справедливым, внушать детям уверенность, быть целеустремлённым. Только вожатый способен без сна, без отдыха, а главное – бескорыстно, творить, отдавая всего себя детям. Известный педагог С.А.Шмаков сказал: « Нужно вожатской работе отдать всё: ум, способности, силы, здоровье, годы. И вспоминать её с удовольствием. Но если от неё не защемит в груди – это была не твоя раб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ственный</w:t>
      </w:r>
      <w:r>
        <w:rPr>
          <w:sz w:val="28"/>
          <w:szCs w:val="28"/>
        </w:rPr>
        <w:t xml:space="preserve">. Вожатый несёт ответственность за жизнь и здоровье детей.  При устройстве на работу каждый сотрудник подписывает соответствующий приказ. Имейте в виду: если с ребёнком произошёл несчастный случай на ваших глазах - это несчастный случай, если вас рядом не было - это ваша халатность и это уголовно наказуе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 какой, современный вожатый. И дети уважают и любят его, гордятся им и чувствуют себя рядом с ним свободно и уверен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патичная картин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жатый – профессия, которой не учат ни в одном вузе (педагоги – не в счет). Это нечто другое, совсем не похожее на обычное обучение. </w:t>
      </w:r>
    </w:p>
    <w:p>
      <w:pPr>
        <w:pStyle w:val="Normal"/>
        <w:rPr/>
      </w:pPr>
      <w:r>
        <w:rPr>
          <w:sz w:val="28"/>
          <w:szCs w:val="28"/>
        </w:rPr>
        <w:t xml:space="preserve">Вожатые окунаются в увлекательный мир ребенка и стараются стать на него похожим. Дело в том, что каждое дело, каждая игра должна «испытывается» вожатыми. Сможет она увлечь ребенка или нет, проверяется на месте. </w:t>
      </w:r>
    </w:p>
    <w:p>
      <w:pPr>
        <w:pStyle w:val="Normal"/>
        <w:rPr/>
      </w:pPr>
      <w:r>
        <w:rPr>
          <w:sz w:val="28"/>
          <w:szCs w:val="28"/>
        </w:rPr>
        <w:t>Вожатый должен быть мастером на все руки, духовным наставником детей, который формирует их мировоззрение и характер, способствует их росту, прежде всего в плане творчества.</w:t>
      </w:r>
    </w:p>
    <w:p>
      <w:pPr>
        <w:pStyle w:val="Normal"/>
        <w:rPr/>
      </w:pPr>
      <w:r>
        <w:rPr>
          <w:sz w:val="28"/>
          <w:szCs w:val="28"/>
        </w:rPr>
        <w:t>Подготовка развлекательных программ, «кричалок», «зазывалок» и творческих номеров – все это входит в непосредственные обязанности вожатого. Впрочем, «обнаружение» неуемного источника энергии ребенка и «направление» его в нужное русло –  тоже его забота. Здесь речь идет о творческих способностях детей: любой вожатый должен помочь им раскрыться. Возможно, рядом с вами растет будущий артист Большого театра, и задача вожатого заметить, разглядеть и развить эти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06:00Z</dcterms:created>
  <dc:creator>metod</dc:creator>
  <dc:description/>
  <cp:keywords/>
  <dc:language>en-US</dc:language>
  <cp:lastModifiedBy>metod</cp:lastModifiedBy>
  <dcterms:modified xsi:type="dcterms:W3CDTF">2010-11-25T04:40:00Z</dcterms:modified>
  <cp:revision>9</cp:revision>
  <dc:subject/>
  <dc:title/>
</cp:coreProperties>
</file>