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 НАПИСАТЬ ВВЕДЕНИЕ И ЗАКЛЮЧЕНИЕ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>Введение целесообразно писать после того, как будет написана основная часть исследовательской работы. Структурно введение состоит из нескольких логических элементов, и в нем в обязательном порядке обосновывается: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Актуальность</w:t>
      </w:r>
      <w:r>
        <w:rPr>
          <w:color w:val="000000"/>
          <w:sz w:val="24"/>
          <w:szCs w:val="24"/>
        </w:rPr>
        <w:t xml:space="preserve"> работы. Необходимо аргументировать, в силу чего именно эта проблема значима для исследования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Цель</w:t>
      </w:r>
      <w:r>
        <w:rPr>
          <w:color w:val="000000"/>
          <w:sz w:val="24"/>
          <w:szCs w:val="24"/>
        </w:rPr>
        <w:t xml:space="preserve"> работы. В общем, цель соответствует названию самой работы или ее содержанию. Другими словами, цель работы – исследовать тему вашей работы. При этом используются обороты вида: </w:t>
      </w:r>
      <w:r>
        <w:rPr>
          <w:i/>
          <w:iCs/>
          <w:color w:val="000000"/>
          <w:sz w:val="24"/>
          <w:szCs w:val="24"/>
        </w:rPr>
        <w:t>«Цель работы заключается в исследовании...»; «Целью данной работы является исследование...»</w:t>
      </w:r>
      <w:r>
        <w:rPr>
          <w:color w:val="000000"/>
          <w:sz w:val="24"/>
          <w:szCs w:val="24"/>
        </w:rPr>
        <w:t xml:space="preserve"> и подобные. Учитывайте, что у работы может быть только одна цель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Задачи</w:t>
      </w:r>
      <w:r>
        <w:rPr>
          <w:color w:val="000000"/>
          <w:sz w:val="24"/>
          <w:szCs w:val="24"/>
        </w:rPr>
        <w:t xml:space="preserve"> работы. Задачи - это этапы выполнения исследования, они же названия или содержание глав вашей работы.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ставленная цель решается посредством следующих задач: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рассмотреть понятие…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охарактеризовать круг субъектов…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роанализировать сущность…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му подобное. Как правило, количество задач  равно количеству глав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Объект и предмет</w:t>
      </w:r>
      <w:r>
        <w:rPr>
          <w:color w:val="000000"/>
          <w:sz w:val="24"/>
          <w:szCs w:val="24"/>
        </w:rPr>
        <w:t xml:space="preserve"> исследования. Объектом исследования является более широкий, чем предмет вопрос, проблема. Другими словами, объектом выступает то, что исследуется. А предметом - то, что в этом объекте имеет научное объяснение. Таким образом, предмет исследования уже объекта исследования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Методы</w:t>
      </w:r>
      <w:r>
        <w:rPr>
          <w:color w:val="000000"/>
          <w:sz w:val="24"/>
          <w:szCs w:val="24"/>
        </w:rPr>
        <w:t xml:space="preserve"> исследования. Перечисление методов, с помощью которых вы писали свое исследование. Методов существует множество, поэтому стоит использовать наиболее простые. Среди них: наблюдение, сравнение, обобщение, индукция и дедукция, и т.п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Теоретическая основа</w:t>
      </w:r>
      <w:r>
        <w:rPr>
          <w:color w:val="000000"/>
          <w:sz w:val="24"/>
          <w:szCs w:val="24"/>
        </w:rPr>
        <w:t>. Перечисление научных и литературных источников (например, теория, учение какого-либо автора, литературный источник – где опубликовано упоминаемое исследование), которые вы использовали для написания своей работы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  <w:shd w:fill="FFFF00" w:val="clear"/>
        </w:rPr>
        <w:t>Структура работы</w:t>
      </w:r>
      <w:r>
        <w:rPr>
          <w:color w:val="000000"/>
          <w:sz w:val="24"/>
          <w:szCs w:val="24"/>
        </w:rPr>
        <w:t>. Этот элемент не обязателен во многих конкурсах. Просто указываете, сколько глав вы использовали в работе.</w:t>
      </w:r>
    </w:p>
    <w:p>
      <w:pPr>
        <w:pStyle w:val="Style15"/>
        <w:shd w:fill="FFFFFF" w:val="clear"/>
        <w:rPr/>
      </w:pPr>
      <w:r>
        <w:rPr>
          <w:color w:val="000000"/>
          <w:sz w:val="24"/>
          <w:szCs w:val="24"/>
        </w:rPr>
        <w:t>Требования каждого конкурса к содержанию введения могут существенно различаться, поэтому стоит внимательно изучить положение и следовать его требованиям.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ая важная часть работы – заключение.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держит краткую формулировку результатов, полученных в ходе работы и указание на недостатки и проблемы практического характера, которые вы выявили в процессе исследования, а также рекомендации относительно их устранения.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раткой формулировкой результатов (выводами) все просто – это те самые выводы, которые необходимо делать после каждой главы. Теперь они просто вставляются в заключение. При необходимости их можно разбить на более мелкие подпункты.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ного сложнее с правовыми проблемами. Если в процессе исследования вы не обнаружили никакой явной проблематики по вашей теме, можно воспользоваться следующим подходом – указать на несовершенство законодательства. В настоящий момент практически каждая отрасль права страдает недостатком правового материала. Поэтому всегда можно акцентировать внимание на отсутствие того или иного специального закона, долговременность принятия кодекса. 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раз повторюсь: введение и заключение должно быть творческим, именно вашим авторским трудом. Не секрет, что на защите именно на введение, заключение и грамотность оформления комиссия обращает наибольшее вним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>
      <w:sz w:val="17"/>
      <w:szCs w:val="17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User</dc:creator>
  <dc:description/>
  <cp:keywords/>
  <dc:language>en-US</dc:language>
  <cp:lastModifiedBy>User</cp:lastModifiedBy>
  <dcterms:modified xsi:type="dcterms:W3CDTF">2011-02-24T09:12:00Z</dcterms:modified>
  <cp:revision>1</cp:revision>
  <dc:subject/>
  <dc:title>КАК НАПИСАТЬ ВВЕДЕНИЕ И ЗАКЛЮЧЕНИЕ</dc:title>
</cp:coreProperties>
</file>