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есколько советов о том, </w:t>
      </w:r>
      <w:r>
        <w:rPr>
          <w:rStyle w:val="Headnewsmall1"/>
          <w:rFonts w:cs="Times New Roman" w:ascii="Times New Roman" w:hAnsi="Times New Roman"/>
          <w:sz w:val="40"/>
          <w:szCs w:val="40"/>
        </w:rPr>
        <w:t>как блестяще выступить перед аудиторией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Продолжительность выступления обычно не превышает 7-10 минут. Поэтому при подготовке доклада из текста работы отбирается самое главно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 докладе должно быть кратко отражено основное содержание всех глав и разделов исследовательской работ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Заучите значение всех терминов, которые употребляются в доклад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е бойтесь аудитории — ваши слушатели дружески настроен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ыступайте в полной готовности — владейте темой настолько хорошо, насколько это возмож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охраняйте уверенный вид — это действует на аудиторию и преподавателе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елайте паузы так часто, как считаете нужны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е торопитесь и не растягивайте слова. Скорость вашей речи должна быть примерно 120 слов в минут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одумайте, какие вопросы вам могут задать слушатели, и заранее сформулируйте ответы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Если вам нужно время, чтобы собраться с мыслями, то, наличие заранее подготовленных карт, схем, диаграммы, фотографии и т.д поможет вам выиграть драгоценное временя для формулировки ответа, а иногда и даст готовый ответ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соблюдении этих правил у вас должен получиться интересный доклад, который несомненно будет высоко оценен ‘экспе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5:00Z</dcterms:created>
  <dc:creator>User</dc:creator>
  <dc:description/>
  <cp:keywords/>
  <dc:language>en-US</dc:language>
  <cp:lastModifiedBy>User</cp:lastModifiedBy>
  <dcterms:modified xsi:type="dcterms:W3CDTF">2011-02-24T09:21:00Z</dcterms:modified>
  <cp:revision>2</cp:revision>
  <dc:subject/>
  <dc:title>Несколько советов о том, как блестяще выступить перед аудиторией</dc:title>
</cp:coreProperties>
</file>