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тельное 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ВОРЕЦ ДЕТСКОГО (ЮНОШЕСКОГО) ТВОРЧЕСТВА</w:t>
      </w:r>
    </w:p>
    <w:p>
      <w:pPr>
        <w:pStyle w:val="Normal"/>
        <w:jc w:val="center"/>
        <w:rPr/>
      </w:pPr>
      <w:r>
        <w:rPr>
          <w:b/>
        </w:rPr>
        <w:t>Г. Лысьва, Перм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занятия по тем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моциональное отношение к выбору професс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Материалы переработа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педагогом - психол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урилло Татьяной Николае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  <w:t>Занятие проводилось на ученическом коллективе:</w:t>
      </w:r>
      <w:r>
        <w:rPr>
          <w:sz w:val="28"/>
          <w:szCs w:val="28"/>
        </w:rPr>
        <w:t xml:space="preserve"> «Фитнес - аэроб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  <w:t xml:space="preserve">ЦЕЛЬ ЗАНЯТИЯ: </w:t>
      </w:r>
      <w:r>
        <w:rPr>
          <w:sz w:val="28"/>
          <w:szCs w:val="28"/>
        </w:rPr>
        <w:t>Помочь осознать собственное эмоциональное отношение к выбору профессии и его влияние на личный выб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ЗАДАЧИ ВЕДУЩЕГ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с помощью рисунка выявить эмоциональное отношение к необходимости принять решение о выборе; 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дить влияние эмоционального отношения к деятельности на успешность деятельности и удовлетворенность е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дить, из чего складывается эмоциональное отношение, и каким образом можно его изменя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знакомить со способами снятия напряжения путем разблокировки;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шечных зажимов с помощью релаксационных техник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Техники: </w:t>
      </w:r>
      <w:r>
        <w:rPr>
          <w:sz w:val="28"/>
          <w:szCs w:val="28"/>
        </w:rPr>
        <w:t xml:space="preserve">«Проективный рисунок», дыхательная техника «Концентрация на медитативном  дыхании», голосовая техника «Да-да-да», двигательное упражнение «Круг энергии».  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еобходимое оборудование</w:t>
      </w:r>
      <w:r>
        <w:rPr>
          <w:sz w:val="28"/>
          <w:szCs w:val="28"/>
        </w:rPr>
        <w:t>: тетради, ручки, простые карандаши, стандартные листы бумаги, сосуд со свечами, магнитофон, кассеты с динамичной музыкой, ароматизированная свеча с ароматом апельсина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ЗАНЯТИЯ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водная часть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сихологическая разминка: игра-активатор «Апельсин»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ступление ведущего, введение в тему занятия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новная часть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хника «Проективный рисунок»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ыхательная гимнастика «Концентрация на медитативном дыхании»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лосовая техника «Да-да-да»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  <w:t>Заключительная ча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звучивание детских резю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пражнение «Круг энерг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флексия внутреннего состоя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хема может быть изменена в зависимости от эмоционального состояния детской аудитории, состава участников, условий проведения занят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ветствие детей ведущим и самими детьми с помощью передачи улыбки по кругу. Ведущий: «Настроиться на занятие нам поможет игра-активатор «Апельсин». Просьба передать этот апельсин кому-либо из нашего круга представив, каким он может быть: (сорванный, вкусный, сочный и т.д.). Условие следующее - нельзя повторяться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проговаривают свои варианты, а ведущий поощряет оригинальные ответы и благодарит за активность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«Сегодня мы продолжим разговор о личном выборе с точки зрения наших эмоций. При оценке любой профессии и любого своего действия мы говорим: «нравится - не нравится, «хочется - не хочется», «плохо - хорошо» и т.д.  Поэтому осознавать свои эмоции, причины, по которым они возникли, очень важно. Только на основе осознания мы можем контролировать их и изменять в случае необходимости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сновная часть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«Вам предлагается выполнить рисунок на тему «Эмоции, которые я испытываю, когда думаю о своем выборе профессии». Необязательно это должно быть изображение человеческого лица. Фантазируйте, прислушайтесь к внутреннему состоянию и ассоциациям. Просьба хотя бы приблизительн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тить время, затраченное на рисунок» (как правило, длительность процесса рисования прямо пропорциональна трудности темы для участников группы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«Подпишите свои рисунки и передайте ведущему». Далее идет обсуждение следующим образом: по кругу пускается один рисунок. Каждый из членов группы должен сказать, что он видит на рисунке и каково его  впечатление. Ведущий может задать вопрос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Что из изображенного на рисунке ближе его автору (если нарисовано несколько вариантов выбор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зволяет сделать такой вывод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ожно описать изображенное отношен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Таким образом, каждый из участников группы получает обратную связь от другого и может сопоставить мнение большого числа людей о своем отношении к выбо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ажный момент</w:t>
      </w:r>
      <w:r>
        <w:rPr>
          <w:sz w:val="28"/>
          <w:szCs w:val="28"/>
        </w:rPr>
        <w:t>: Завязавшуюся дискуссию ведущий направляет на достижение понимания роли позитивных и негативных эмоций в процессе выбора, особенно эмоций нерешительности и неуверенности. Другой темой дискуссии является  обсуждение причин, составляющих основу эмоционального отношения. Только разобравшись в причинах, можно управлять эмоциями. В ходе обсуждения можно выйти на более общие темы. Например: «Как настроение и установка на успех или неуспех влияет на выполнение задуманного дела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вод для участников группы: </w:t>
      </w:r>
      <w:r>
        <w:rPr>
          <w:sz w:val="28"/>
          <w:szCs w:val="28"/>
        </w:rPr>
        <w:t xml:space="preserve">Негативное отношение к необходимости принять решение, касающееся будущего, может надолго удлинить этот процесс и в результате может быть принято ошибочное реше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Также следует обратить внимание детей на признаки зрелости  личности, которые участники группы самостоятельно пробуют вывести. Таковыми являютс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льное эмоциональное настроени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енный оптимизм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оциональная уравновешенност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носимость неуда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огично попросить группу подумать над вопрос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2484" w:hanging="360"/>
        <w:rPr>
          <w:sz w:val="28"/>
          <w:szCs w:val="28"/>
        </w:rPr>
      </w:pPr>
      <w:r>
        <w:rPr>
          <w:sz w:val="28"/>
          <w:szCs w:val="28"/>
        </w:rPr>
        <w:t>«Как поддерживать у себя эти качества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2484" w:hanging="360"/>
        <w:rPr/>
      </w:pPr>
      <w:r>
        <w:rPr>
          <w:sz w:val="28"/>
          <w:szCs w:val="28"/>
        </w:rPr>
        <w:t>«Что влияет на их возникновение и существование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сле длительных обсуждений (как правило, выполнение данной работы занимает 1,5 часа) ведущий предлагает участникам апробировать на себе релаксационные техники: «Концентрация на медитативном дыхании» и «Да-да-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Ведущий: </w:t>
      </w:r>
      <w:r>
        <w:rPr>
          <w:sz w:val="28"/>
          <w:szCs w:val="28"/>
        </w:rPr>
        <w:t xml:space="preserve">«Зачастую в сложные жизненные моменты мы нуждаемся в чьей-либо помощи и поддержке. Хорошо, если в эту минуту рядом оказывается близкий человек, а если нет.… Тогда мы можем сами оказать себе помощь. Существуют дыхательные и голосовые техники, помогающие нам расслабиться, достигнуть внутренней гармонии, а также трансформировать негативные переживания в позитивные»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  <w:t>Процедура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Примите удобную позу. Расслабьте тело. Внимание направьте на дыхании. Постарайтесь не менять естественный тип дыхания, а только следите за ним. Говорите себе: «Я чувствую свой вдох…чувствую выдох…»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ремя выполнения</w:t>
      </w:r>
      <w:r>
        <w:rPr>
          <w:sz w:val="28"/>
          <w:szCs w:val="28"/>
        </w:rPr>
        <w:t>: 3-5 мин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  <w:t>Примеч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смотря на элементарность, это упражнение является одной из самых эффективных дыхательных техник. В условиях регулярных тренировок периоды рассеянности сокращаются, а периоды концентрации увеличиваютс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>Процедура 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течение 5-10 минут постарайтесь ни на что не отвлекаться и проговаривать «да-да-да» с различными интервалами, интонацией и громкостью». Участники выполняют предложенные упражнения и делятся своими ощущ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Заключительная ча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 завершению релаксационных методик ведущий готовит сосуд со свечами. «Вам всем знакомо ощущение тепла, энергии огня. Пройдя через « круг энергии», мы поможем снять с себя груз проблем, негативных переживаний – осуществим ритуал очищения, мобилизуем свою внутреннюю энергию, активизируем свои ресурсы и тем самым укрепим свое здоровь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Участники встают вокруг свечей, а затем танцевальными движениями, сопровождаемыми  динамичной музыкой, обходят этот сосуд со свечами несколько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заключении участники группы обмениваются традиционными резюме (в котором  кратко повторяют основные из обсуждавшихся тем, проблемных ситуаци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Завершается встреча оценкой своего эмоционального состояния, настро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ИТЕРАТУ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Климов Е.А. «Как выбирать профессию», М.: 1984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/>
      </w:pPr>
      <w:r>
        <w:rPr>
          <w:sz w:val="28"/>
          <w:szCs w:val="28"/>
        </w:rPr>
        <w:t>Методические рекомендации по проведению профконсультационной работы (сост. И.В. Кузнецова), Ярославль, 1986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Прихожан А.М. «Психология неудачник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Пряжников Н.С. Карточки профориентационной методики, М.: 1993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Пряжников Н.С. «Игровой метод в профориентации» Пермь, 1989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Орлов Ю.М. «Самопознание и самовоспитание характера», М.: 1997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Рудестам К. «Групповая психотерапия», М.: 1990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Резапкина Г.В. «Я и моя профессия», М.: Генезис, 2000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/>
      </w:pPr>
      <w:r>
        <w:rPr>
          <w:sz w:val="28"/>
          <w:szCs w:val="28"/>
        </w:rPr>
        <w:t>Чистякова С.Н. «Профессиональное самоопределение и профессиональная карьера молодежи», М.: 1993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/>
      </w:pPr>
      <w:r>
        <w:rPr>
          <w:sz w:val="28"/>
          <w:szCs w:val="28"/>
        </w:rPr>
        <w:t>Чернявская А.П. «Психологическое консультирование по профессиональной ориентации», М.: Владос, 200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43:00Z</dcterms:created>
  <dc:creator>User</dc:creator>
  <dc:description/>
  <cp:keywords/>
  <dc:language>en-US</dc:language>
  <cp:lastModifiedBy>User</cp:lastModifiedBy>
  <dcterms:modified xsi:type="dcterms:W3CDTF">2011-02-24T05:43:00Z</dcterms:modified>
  <cp:revision>2</cp:revision>
  <dc:subject/>
  <dc:title>Муниципальное образовательное  учреждение дополнительного образования детей</dc:title>
</cp:coreProperties>
</file>