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rPr/>
      </w:pPr>
      <w:r>
        <w:rPr>
          <w:sz w:val="20"/>
          <w:szCs w:val="20"/>
        </w:rPr>
        <w:t>Некоторые секреты по самоорганизации, саморазвитию и самомотив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мним умные слова Уинстона Черчилля: «Ключ к открытию своего потенциала не в силе или интеллекте, а в постоянстве усил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амомотивация — осознанное желание быстрее достичь результа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ы самомотив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самомотивация вашего развития находится в вашей цели, мечте. Если цель не поставлена, то результата не бу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по важности прием — это самомотивация к ведению рабочих дел. Заключается в чувстве удовлетворения от дости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важный фактор — это составление планов конкретных действий на каждый день. Чтобы было удовлетворение от достижения, нужно сделать хотя бы одно запланированное дело в день. Если вечером у вас не будет чувства достижения, то у вас быстро пойдет голова кругом от массы несделанных дел и наступит депрессия. И в итоге просто закончится энергия и появится отвращение к любым де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ство достижения дает большой прилив энергии, радости и стимулирует к дальнейшей работе по саморазвит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оставлять план конкретных действ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этого нужно иметь папку «срочные дела!». Там рекомендуем писать план конкретных действий на каждую неделю. Потом  распечатываем план на принтере и кладем рядом с монитором, чтобы план действий находился у нас перед глазами  и хорошо стимулировал нас к действию. Теперь нас ждет самое приятное -  вечером с удовольствием можно отметить завершенные дела и испытать чувство удовлетворения от достижений! Скажите себе хорошие, ласковые слова. Вы этого достойн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Теперь поделимся отдельными приемами и секретами самомотивации от успешных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т Вам для размышлений фраза одного опытного бизнесмена: «Человек стоит столько, сколько он зарабатывает». Эта фраза может обидеть или наоборот здорово мотивировать нас к ускорению действий. Только начав целенаправленно что-то делать, мы меняем свою жизнь. Знания мы получаем по ходу своих действий — в помощь конкретным действиям. Только такой алгоритм приводит к успеху. А раньше многие из нас  ошибочно думали, что если я узнаю что-то новое, что не знают другие, моя жизнь изменится. Вот тут и есть ловушка! Если знания не применены в действиях — это «мертвые» знания. К сожалению, вся система государственного образования дает мертвые знания. Поэтому так мал процент успешных людей среди выпускников высших учебных заведений, несмотря на то, что человек получает огромный объем знаний, чаще всего «мертвых». К деньгам нужно относиться, как к очень важной стороне наш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ги — это вид мощной энергии. Специалисты по семантике (науке, изучающей влияние слов на жизнь человека) определили список самых употребляемых слов современным человеком. На первых двух местах оказались синонимы слов «время» и «деньги». То есть, хотим мы этого или нет, деньги оказывают влияние на нас в течение всей нашей жизни, от рождения и до самой смерти. Богатые люди относятся к деньгам позитивно, не считают их злом. Поэтому они и стали богат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, уважаемый читатель, внимательно посмотрите на мои ошибки. Многие из нас не считают  деньги чем-то важным. Если наша  работа  дает хороший средний доход, позволяя находиться в зоне комфорта, мы и не думаем  о «хлебе насущном». Мы можем оставаться много лет на одном уровне развития, то есть оставаться неподвижными в своем развитии и поэтому наша жизнь не меняется. Богатые люди выходят из зоны комфорта сознательно, чтобы продолжить свое развитие. Теперь наступил момент познакомиться с двумя правилами Бодо Шефера, мультимиллионера и воспитателя миллионеров. Назовем их «правилами Бодо» в честь этого замечательного человека, но позволим себе смелость заменить словом работа слово бизн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Бодо № 1. Работа — это стр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трасть — это любовь и боль. Любовь — это наша цель в работе. Боль — это то место, где мы находимся сейчас, это наш стимул для каждодневного движения к нашей цели. Любовь (цель) — это наш мотив для каждодневного движения к цели. Если мы находимся в зоне комфорта, у нас нет стимула двигаться  вообще. Нам комфортно и без движения. Мы начинаем медленно умирать, потому что жизнь — это движение. Вы хотите эт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Бодо 2. Что я сделал бы, если бы знал, что у меня все получи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ы считаете, что у вас что-то не получится, если вы боитесь неудачи и поэтому не беретесь за это дело, то ответьте себе на вопрос: «Что я сделал бы, если бы знал, что у меня все получится?». Ответ на этот вопрос позволит вам составить план (лучше в письменном виде) ваших действий, которые приведут вас к успеху. После составления такого плана вы начнете видеть новые возможности, к которым до этого оставались сле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вот пока все на сегодня. Надеемся, мы удивили Вас не совсем обычным видением и подходом к разрешению  важного для нас вопроса – самоорганизации и саморазвития. Успехов! До новых встреч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6:00Z</dcterms:created>
  <dc:creator>User</dc:creator>
  <dc:description/>
  <cp:keywords/>
  <dc:language>en-US</dc:language>
  <cp:lastModifiedBy>User</cp:lastModifiedBy>
  <dcterms:modified xsi:type="dcterms:W3CDTF">2010-12-28T05:36:00Z</dcterms:modified>
  <cp:revision>1</cp:revision>
  <dc:subject/>
  <dc:title>Приложение №3</dc:title>
</cp:coreProperties>
</file>