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333333"/>
        </w:rPr>
        <w:t>Советы начинающему исследователю</w:t>
      </w:r>
      <w:r>
        <w:rPr>
          <w:color w:val="333333"/>
        </w:rPr>
        <w:t xml:space="preserve"> </w:t>
      </w:r>
    </w:p>
    <w:p>
      <w:pPr>
        <w:pStyle w:val="Style15"/>
        <w:rPr/>
      </w:pPr>
      <w:r>
        <w:rPr>
          <w:rStyle w:val="Emphasis"/>
          <w:b/>
          <w:bCs/>
          <w:color w:val="333333"/>
        </w:rPr>
        <w:t xml:space="preserve">Любое научное исследование </w:t>
      </w:r>
      <w:r>
        <w:rPr>
          <w:rStyle w:val="StrongEmphasis"/>
          <w:color w:val="333333"/>
        </w:rPr>
        <w:t xml:space="preserve">- </w:t>
      </w:r>
      <w:r>
        <w:rPr>
          <w:rStyle w:val="Emphasis"/>
          <w:b/>
          <w:bCs/>
          <w:color w:val="333333"/>
        </w:rPr>
        <w:t>работа творческая, базирующаяся не только на исследовательской культуре, но и на владении технологией написания. Так, например, в театре, помимо темы и увлекательного сюжета пьесы, для успеха постановки необходимы ещё и актёрская техника, продуманные мизансцены, сценическая культура исполнителя.</w:t>
      </w:r>
      <w:r>
        <w:rPr>
          <w:color w:val="333333"/>
        </w:rPr>
        <w:t xml:space="preserve"> </w:t>
      </w:r>
    </w:p>
    <w:p>
      <w:pPr>
        <w:pStyle w:val="Style15"/>
        <w:rPr/>
      </w:pPr>
      <w:r>
        <w:rPr>
          <w:rStyle w:val="Emphasis"/>
          <w:b/>
          <w:bCs/>
          <w:color w:val="333333"/>
        </w:rPr>
        <w:t xml:space="preserve">Статья, которую мы предлагаем, </w:t>
      </w:r>
      <w:r>
        <w:rPr>
          <w:rStyle w:val="StrongEmphasis"/>
          <w:color w:val="333333"/>
        </w:rPr>
        <w:t xml:space="preserve">- </w:t>
      </w:r>
      <w:r>
        <w:rPr>
          <w:rStyle w:val="Emphasis"/>
          <w:b/>
          <w:bCs/>
          <w:color w:val="333333"/>
        </w:rPr>
        <w:t>это практические рекомендации учащимся на основных этапах работы над исследованием. Рекомендации помогут будущим учёным избежать ошибок и блужданий по лабиринтам науки, представить к защите исследование, соответствующее требованиям не только по содержанию, но и по форме.</w:t>
      </w:r>
      <w:r>
        <w:rPr>
          <w:color w:val="333333"/>
        </w:rPr>
        <w:t xml:space="preserve"> </w:t>
      </w:r>
    </w:p>
    <w:p>
      <w:pPr>
        <w:pStyle w:val="Style15"/>
        <w:rPr/>
      </w:pPr>
      <w:r>
        <w:rPr>
          <w:rStyle w:val="Emphasis"/>
          <w:b/>
          <w:bCs/>
          <w:color w:val="333333"/>
        </w:rPr>
        <w:t> </w:t>
      </w:r>
      <w:r>
        <w:rPr>
          <w:rFonts w:eastAsia="Times New Roman"/>
          <w:color w:val="333333"/>
        </w:rPr>
        <w:t xml:space="preserve"> </w:t>
      </w:r>
    </w:p>
    <w:p>
      <w:pPr>
        <w:pStyle w:val="Style15"/>
        <w:jc w:val="right"/>
        <w:rPr/>
      </w:pPr>
      <w:r>
        <w:rPr>
          <w:rStyle w:val="Emphasis"/>
          <w:b/>
          <w:bCs/>
          <w:color w:val="333333"/>
        </w:rPr>
        <w:t>Александр НОВИКОВ,</w:t>
      </w:r>
      <w:r>
        <w:rPr>
          <w:color w:val="333333"/>
        </w:rPr>
        <w:t xml:space="preserve"> </w:t>
      </w:r>
    </w:p>
    <w:p>
      <w:pPr>
        <w:pStyle w:val="Style15"/>
        <w:jc w:val="right"/>
        <w:rPr/>
      </w:pPr>
      <w:r>
        <w:rPr>
          <w:rStyle w:val="Emphasis"/>
          <w:color w:val="333333"/>
        </w:rPr>
        <w:t>действительный член (академик) РАО,</w:t>
      </w:r>
      <w:r>
        <w:rPr>
          <w:i/>
          <w:iCs/>
          <w:color w:val="333333"/>
        </w:rPr>
        <w:br/>
      </w:r>
      <w:r>
        <w:rPr>
          <w:rStyle w:val="Emphasis"/>
          <w:color w:val="333333"/>
        </w:rPr>
        <w:t>доктор педагогических наук, профессор</w:t>
      </w:r>
      <w:r>
        <w:rPr>
          <w:color w:val="333333"/>
        </w:rPr>
        <w:t xml:space="preserve"> </w:t>
      </w:r>
    </w:p>
    <w:p>
      <w:pPr>
        <w:pStyle w:val="Style15"/>
        <w:rPr>
          <w:color w:val="333333"/>
        </w:rPr>
      </w:pPr>
      <w:r>
        <w:rPr>
          <w:color w:val="333333"/>
        </w:rPr>
        <w:t> </w:t>
      </w:r>
      <w:r>
        <w:rPr>
          <w:rFonts w:eastAsia="Times New Roman"/>
          <w:color w:val="333333"/>
        </w:rPr>
        <w:t xml:space="preserve"> </w:t>
      </w:r>
    </w:p>
    <w:p>
      <w:pPr>
        <w:pStyle w:val="Style15"/>
        <w:rPr/>
      </w:pPr>
      <w:r>
        <w:rPr>
          <w:color w:val="333333"/>
        </w:rPr>
        <w:t xml:space="preserve">Исторически сложилась традиция исключительно доброжелательного отношения ко всем, кто хочет начать работать и работает над исследовательскими работами. </w:t>
      </w:r>
    </w:p>
    <w:p>
      <w:pPr>
        <w:pStyle w:val="Style15"/>
        <w:rPr/>
      </w:pPr>
      <w:r>
        <w:rPr>
          <w:color w:val="333333"/>
        </w:rPr>
        <w:t xml:space="preserve">Приступая к научной работе, вы должны чётко уяснить, что цели деятельности ученика и цели исследователя принципиально различны. Если цели учащегося - получение высоких результатов обучения, то цели исследователя совсем иные - </w:t>
      </w:r>
      <w:r>
        <w:rPr>
          <w:rStyle w:val="StrongEmphasis"/>
          <w:color w:val="333333"/>
        </w:rPr>
        <w:t xml:space="preserve">получить новое научное знание, объяснить, </w:t>
      </w:r>
      <w:r>
        <w:rPr>
          <w:color w:val="333333"/>
        </w:rPr>
        <w:t xml:space="preserve">почему в том или ином случае получается хороший или плохой результат, и </w:t>
      </w:r>
      <w:r>
        <w:rPr>
          <w:rStyle w:val="StrongEmphasis"/>
          <w:color w:val="333333"/>
        </w:rPr>
        <w:t xml:space="preserve">предсказать, </w:t>
      </w:r>
      <w:r>
        <w:rPr>
          <w:color w:val="333333"/>
        </w:rPr>
        <w:t xml:space="preserve">в каких случаях результат будет хорошим, а в каких - плохим (как известно, у науки две основные функции: объяснительная и предсказательная). </w:t>
      </w:r>
    </w:p>
    <w:p>
      <w:pPr>
        <w:pStyle w:val="Style15"/>
        <w:rPr/>
      </w:pPr>
      <w:r>
        <w:rPr>
          <w:color w:val="333333"/>
        </w:rPr>
        <w:t xml:space="preserve">Кроме того, если ученик занимается сразу несколькими предметами сразу, то исследователь в силу необходимого разделения труда в науке интересуется, как правило, глубокой проработкой лишь какой-то одной стороны, решает одну достаточно узкую задачу, не распыляется. </w:t>
      </w:r>
    </w:p>
    <w:p>
      <w:pPr>
        <w:pStyle w:val="Style15"/>
        <w:rPr/>
      </w:pPr>
      <w:r>
        <w:rPr>
          <w:color w:val="333333"/>
        </w:rPr>
        <w:t>Что же такое исследовательская работа школьника?</w:t>
      </w:r>
    </w:p>
    <w:p>
      <w:pPr>
        <w:pStyle w:val="Style15"/>
        <w:rPr>
          <w:color w:val="333333"/>
        </w:rPr>
      </w:pPr>
      <w:r>
        <w:rPr>
          <w:color w:val="333333"/>
        </w:rPr>
        <w:t>Исследовательская работа учащегося - это научная работой, в которой содержится решение задачи, имеющей существенное значение для какой-либо отрасли знаний, либо изложены научно обоснованные технические, экономические или технологические разработки, имеющие существенное значение для науки и прикладных научных исследований.</w:t>
      </w:r>
    </w:p>
    <w:p>
      <w:pPr>
        <w:pStyle w:val="Style15"/>
        <w:rPr/>
      </w:pPr>
      <w:r>
        <w:rPr>
          <w:color w:val="333333"/>
        </w:rPr>
        <w:t xml:space="preserve">Предложенные автором исследования новые решения должны быть строго аргументированы и критически оценены по сравнению с другими известными решениями. В исследовательской работе, имеющей прикладное значение, должны приводиться сведения о практическом использовании полученных автором научных результатов, а в исследовании, имеющем теоретическое значение, - рекомендации по использованию научных выводов. </w:t>
      </w:r>
    </w:p>
    <w:p>
      <w:pPr>
        <w:pStyle w:val="Style15"/>
        <w:rPr/>
      </w:pPr>
      <w:r>
        <w:rPr>
          <w:color w:val="333333"/>
        </w:rPr>
        <w:t xml:space="preserve">Здесь необходимо сделать ряд очень важных для начинающего исследователя пояснений. </w:t>
      </w:r>
    </w:p>
    <w:p>
      <w:pPr>
        <w:pStyle w:val="Style15"/>
        <w:rPr/>
      </w:pPr>
      <w:r>
        <w:rPr>
          <w:color w:val="333333"/>
        </w:rPr>
        <w:t xml:space="preserve">Во-первых, исследовательская работа вовсе не сводится только к написанию текста как литературного произведения, как нередко представляют себе люди, далёкие от научной деятельности: «Иванов пишет исследование», «Петров начал писать учебно-исследовательскую работу» и т.д. Исследовательская  работа (рукопись) - это лишь литературное оформление результатов, полученных в исследовании, которое включает: изучение научной литературы, выбор и обоснование темы исследования, определение методики его проведения, опытно-экспериментальную работу и другие этапы. </w:t>
      </w:r>
    </w:p>
    <w:p>
      <w:pPr>
        <w:pStyle w:val="Style15"/>
        <w:rPr/>
      </w:pPr>
      <w:r>
        <w:rPr>
          <w:color w:val="333333"/>
        </w:rPr>
        <w:t xml:space="preserve">Во-вторых, исследование - это научная работа строго определённого «жанра», и, поскольку НИР ещё и в известном смысле учебная, конкурсная работа, соблюдение этого «жанра» требуется от исследователя абсолютно жёстко. На это необходимо себя настроить. </w:t>
      </w:r>
    </w:p>
    <w:p>
      <w:pPr>
        <w:pStyle w:val="Style15"/>
        <w:rPr/>
      </w:pPr>
      <w:r>
        <w:rPr>
          <w:color w:val="333333"/>
        </w:rPr>
        <w:t xml:space="preserve">От учебно-исследовательской работы не требуется научных открытий - этого было бы бессмысленно ждать от каждого ученика, тем более, что многие науки пока ученическими открытиями «похвастаться» и не могут. Учебно-исследовательская работа планируется таким образом, чтобы за 3-4 года ученик смог с помощью научного руководителя выполнить законченное, целостное учебное исследование, оформить его надлежащим образом. </w:t>
      </w:r>
    </w:p>
    <w:p>
      <w:pPr>
        <w:pStyle w:val="Style15"/>
        <w:rPr/>
      </w:pPr>
      <w:r>
        <w:rPr>
          <w:color w:val="333333"/>
        </w:rPr>
        <w:t xml:space="preserve">Исследователь должен детально «обследовать» свой намеченный новый «маршрут» в науке, не изученный ( или недостаточно изученный, или у исследователя есть опровергающие факты) ранее другими, жёстко ограничив себя рамками намеченного «маршрута». </w:t>
      </w:r>
    </w:p>
    <w:p>
      <w:pPr>
        <w:pStyle w:val="Style15"/>
        <w:rPr/>
      </w:pPr>
      <w:r>
        <w:rPr>
          <w:color w:val="333333"/>
        </w:rPr>
        <w:t xml:space="preserve">Исследование, независимо от темы и содержания, строится по строго определённой логике - от обоснования актуальности темы, определения проблемы, объекта, предмета, цели исследования - до формулирования выводов. Что называется, если сказано «А», то из него вытекает «Б», из «Б» вытекает «В» и так далее до «Я». В хорошо написанной работе нельзя вынуть ни одной части текста - вся логика сразу рухнет. </w:t>
      </w:r>
    </w:p>
    <w:p>
      <w:pPr>
        <w:pStyle w:val="Style15"/>
        <w:rPr>
          <w:color w:val="333333"/>
        </w:rPr>
      </w:pPr>
      <w:r>
        <w:rPr>
          <w:color w:val="333333"/>
        </w:rPr>
        <w:t xml:space="preserve">Вы должны положить в здание Науки свой, пусть маленький, но крепко сбитый кирпичик, а не пытаться строить целые замки из песка. </w:t>
      </w:r>
    </w:p>
    <w:p>
      <w:pPr>
        <w:pStyle w:val="Style15"/>
        <w:rPr/>
      </w:pPr>
      <w:r>
        <w:rPr>
          <w:color w:val="333333"/>
        </w:rPr>
        <w:t xml:space="preserve">Школа создаёт исследователю определённые условия, способствующие работе над НИР. Это свободное время, научный руководитель, преподаватели для подготовки к конкурсам и т.д. Но работать над исследованием учащийся будет сам и только сам. </w:t>
      </w:r>
    </w:p>
    <w:p>
      <w:pPr>
        <w:pStyle w:val="Style15"/>
        <w:rPr/>
      </w:pPr>
      <w:r>
        <w:rPr>
          <w:color w:val="333333"/>
        </w:rPr>
        <w:t xml:space="preserve">Начинать лучше всего с того, что вы задумаетесь: в каком направлении Вам самому хотелось бы заняться исследовательской работой. Может быть, это то, что лучше всего получается в Вашей учебной, творческой деятельности, или у Вас есть какие-то интересные мысли, суждения, какое-то направление для Вас более интересно. То есть Вы должны сами определиться - чего же Вы хотите. Научная деятельность - это творческий процесс. А подлинное творчество возможно только тогда, когда исследователь увлечён своей проблемой, темой. </w:t>
      </w:r>
    </w:p>
    <w:p>
      <w:pPr>
        <w:pStyle w:val="Style15"/>
        <w:rPr/>
      </w:pPr>
      <w:r>
        <w:rPr>
          <w:color w:val="333333"/>
        </w:rPr>
        <w:t xml:space="preserve">Ознакомившись в первом приближении с литературой, Вы останавливаетесь и задумываетесь о том, в каком направлении идти Вам самому, что нового по сравнению с прочитанным могли бы предложить Вы. Указать какие-то количественные границы этого первого этапа изучения литературы крайне затруднительно, поскольку это зависит от раздела науки, в который Вы углубляетесь, степени его разработанности и т.д. Очень условно осмелюсь назвать: это, очевидно, в пределах десятка книг и трёх-четырёх десятков статей. В дальнейшем, работая над исследованием, и потом, после его защиты, если Вы посвятите себя научной деятельности, читать Вам придётся постоянно: специальная литература - это «хлеб» научного работника. </w:t>
      </w:r>
    </w:p>
    <w:p>
      <w:pPr>
        <w:pStyle w:val="Style15"/>
        <w:rPr/>
      </w:pPr>
      <w:r>
        <w:rPr>
          <w:color w:val="333333"/>
        </w:rPr>
        <w:t xml:space="preserve">Многих начинающих исследователей пугает необходимость прочитать десятки книг, чужих исследований, сотни статей. Но пугаться не следует. Только вначале Вы будете читать публикации, что называется, «от корки до корки», дальше приходит умение ориентироваться, навык схватывать именно то, что Вам нужно - время, затрачиваемое на чтение, просмотр книг и татей, сокращается во много раз. </w:t>
      </w:r>
    </w:p>
    <w:p>
      <w:pPr>
        <w:pStyle w:val="Style15"/>
        <w:rPr/>
      </w:pPr>
      <w:r>
        <w:rPr>
          <w:color w:val="333333"/>
        </w:rPr>
        <w:t xml:space="preserve">Одновременно есть смысл прочитать две, три, четыре исследовательских работы других учеников, чтобы представить себе, как они «выглядят». </w:t>
      </w:r>
    </w:p>
    <w:p>
      <w:pPr>
        <w:pStyle w:val="Style15"/>
        <w:rPr/>
      </w:pPr>
      <w:r>
        <w:rPr>
          <w:rStyle w:val="StrongEmphasis"/>
          <w:color w:val="333333"/>
        </w:rPr>
        <w:t>Выбор темы исследовательской работы</w:t>
      </w:r>
      <w:r>
        <w:rPr>
          <w:color w:val="333333"/>
        </w:rPr>
        <w:t xml:space="preserve"> </w:t>
      </w:r>
    </w:p>
    <w:p>
      <w:pPr>
        <w:pStyle w:val="Style15"/>
        <w:rPr/>
      </w:pPr>
      <w:r>
        <w:rPr>
          <w:color w:val="333333"/>
        </w:rPr>
        <w:t xml:space="preserve">Это очень важный творческий аспект, поскольку тема предопределяет весь дальнейший ход работы. Но формулировка темы впоследствии, как правило, неоднократно уточняется вплоть до последних этапов, предшествующих защите исследовательской работы на конкурсе учебно-исследовательских работ учащихся. Это естественный ход научного поиска. Определите для себя, к какому типу исследований будет относиться Ваша исследовательская работа. В настоящее время общепринята следующая классификация типов исследований по их направленности в цепи «теория - практика»: </w:t>
      </w:r>
    </w:p>
    <w:p>
      <w:pPr>
        <w:pStyle w:val="Normal"/>
        <w:numPr>
          <w:ilvl w:val="0"/>
          <w:numId w:val="2"/>
        </w:numPr>
        <w:spacing w:before="0" w:after="280"/>
        <w:rPr/>
      </w:pPr>
      <w:r>
        <w:rPr>
          <w:rStyle w:val="Emphasis"/>
          <w:color w:val="333333"/>
        </w:rPr>
        <w:t xml:space="preserve">фундаментальные исследования, </w:t>
      </w:r>
      <w:r>
        <w:rPr>
          <w:color w:val="333333"/>
        </w:rPr>
        <w:t>направленные на разработку и развитие теоретических концепций науки, её методологии, научного статуса, её истории; фундаментальные исследования проводятся также в границах отдельных дисциплин. Результаты фундаментальных исследований не всегда находят прямой выход в практику образования;</w:t>
      </w:r>
    </w:p>
    <w:p>
      <w:pPr>
        <w:pStyle w:val="Normal"/>
        <w:numPr>
          <w:ilvl w:val="0"/>
          <w:numId w:val="1"/>
        </w:numPr>
        <w:spacing w:before="0" w:after="280"/>
        <w:rPr/>
      </w:pPr>
      <w:r>
        <w:rPr>
          <w:rStyle w:val="Emphasis"/>
          <w:color w:val="333333"/>
        </w:rPr>
        <w:t xml:space="preserve">прикладные исследования </w:t>
      </w:r>
      <w:r>
        <w:rPr>
          <w:color w:val="333333"/>
        </w:rPr>
        <w:t>решают в большей мере практические задачи или теоретические вопросы практического направления. Обычно прикладные исследования являются логическим продолжением фундаментальных, по отношению к которым они носят вспомогательный характер;</w:t>
      </w:r>
    </w:p>
    <w:p>
      <w:pPr>
        <w:pStyle w:val="Normal"/>
        <w:numPr>
          <w:ilvl w:val="0"/>
          <w:numId w:val="3"/>
        </w:numPr>
        <w:spacing w:before="0" w:after="280"/>
        <w:rPr/>
      </w:pPr>
      <w:r>
        <w:rPr>
          <w:rStyle w:val="Emphasis"/>
          <w:color w:val="333333"/>
        </w:rPr>
        <w:t xml:space="preserve">разработки. </w:t>
      </w:r>
      <w:r>
        <w:rPr>
          <w:color w:val="333333"/>
        </w:rPr>
        <w:t xml:space="preserve">Их задача - непосредственное обслуживание практики. </w:t>
      </w:r>
    </w:p>
    <w:p>
      <w:pPr>
        <w:pStyle w:val="Style15"/>
        <w:rPr/>
      </w:pPr>
      <w:r>
        <w:rPr>
          <w:color w:val="333333"/>
        </w:rPr>
        <w:t xml:space="preserve">При выборе темы советую очень осторожно относиться к «модным течениям». В науках, как и вообще в жизни, нередко появляется и быстро исчезает «мода» - как это было, например, в былые годы, «модно было писать о экологических экспериментах, создавать генеалогические деревья, изобретать колесо. Но время моды скоротечно... </w:t>
      </w:r>
    </w:p>
    <w:p>
      <w:pPr>
        <w:pStyle w:val="Style15"/>
        <w:rPr/>
      </w:pPr>
      <w:r>
        <w:rPr>
          <w:rStyle w:val="StrongEmphasis"/>
          <w:color w:val="333333"/>
        </w:rPr>
        <w:t xml:space="preserve">О научном руководителе </w:t>
      </w:r>
      <w:r>
        <w:rPr>
          <w:color w:val="333333"/>
        </w:rPr>
        <w:t xml:space="preserve">необходимо поговорить особо. С ним будет тесно связана Ваша «научная судьба» по крайней мере на ближайший год, а может даже на несколько лет. Каждый настоящий учёный ( а педагог, который занимается научным руководством с полным правом может быть причислен к рангу учёных) заинтересован в расширении «поля» своих исследований, в создании своей научной школы. Открою некоторые «секреты» научной жизни, рискуя навлечь на себя гнев некоторых коллег. Научных руководителей можно условно разделить на три категории. </w:t>
      </w:r>
    </w:p>
    <w:p>
      <w:pPr>
        <w:pStyle w:val="Style15"/>
        <w:rPr/>
      </w:pPr>
      <w:r>
        <w:rPr>
          <w:color w:val="333333"/>
        </w:rPr>
        <w:t xml:space="preserve">Первая - это относительно молодые педагоги, сравнительно недавно закончившие ВУЗ, с еще не забытым опытом написания своей научной деятельности в студенчестве. Такой научный руководитель будет с Вами работать постоянно, непосредственно участвовать во всех Ваших поисках, делах, связанных с Вашей исследованием работой, и всячески Вам помогать. Однако у молодого научного руководителя ещё мало опыта, он должен будет вместе с Вами искать подходы, отрабатывать разные варианты построения Вашего исследования, из-за чего время работы над учебным исследованием несколько затягивается. Но наиболее интересные, оригинальные, богатые по содержанию исследования получаются чаще именно с такими научными руководителями. </w:t>
      </w:r>
    </w:p>
    <w:p>
      <w:pPr>
        <w:pStyle w:val="Style15"/>
        <w:rPr/>
      </w:pPr>
      <w:r>
        <w:rPr>
          <w:color w:val="333333"/>
        </w:rPr>
        <w:t xml:space="preserve">Вторая категория научных руководителей - это зрелые педагоги, обременённые многими учебно-общественными обязанностями. У такого научного руководителя богатый опыт руководства учебными исследованиями, он Вас направит, что называется, «прямой дорогой», поможет чётко спланировать исследование. С таким руководителем в силу его авторитета в какой-то мере легче проходит стадия защиты. Но по причине его неизбежной занятости Ваши встречи не будут частыми, и Вам предстоит работать в значительной мере самостоятельно. </w:t>
      </w:r>
    </w:p>
    <w:p>
      <w:pPr>
        <w:pStyle w:val="Style15"/>
        <w:rPr/>
      </w:pPr>
      <w:r>
        <w:rPr>
          <w:color w:val="333333"/>
        </w:rPr>
        <w:t xml:space="preserve">Третья категория научных руководителей любого возраста и любых рангов, весьма, правда, немногочисленная - это педагоги, которые из соображений престижа берутся за научное руководство, но фактически ими не руководят. Исследователь в этом случае предоставлен самому себе: «выбьется» - хорошо, не «выбьется» - и ладно. </w:t>
      </w:r>
    </w:p>
    <w:p>
      <w:pPr>
        <w:pStyle w:val="Style15"/>
        <w:rPr>
          <w:color w:val="333333"/>
        </w:rPr>
      </w:pPr>
      <w:r>
        <w:rPr>
          <w:color w:val="333333"/>
        </w:rPr>
        <w:t xml:space="preserve">Трудно что-либо советовать, как не попасть к научному руководителю «третьей категории». Здесь поможет «людская молва». </w:t>
      </w:r>
    </w:p>
    <w:p>
      <w:pPr>
        <w:pStyle w:val="Style15"/>
        <w:rPr/>
      </w:pPr>
      <w:r>
        <w:rPr>
          <w:color w:val="333333"/>
        </w:rPr>
        <w:t xml:space="preserve">Должен предостеречь Вас: не пытайтесь сменить себе утверждённого научного руководителя. Ваша научная «карьера», во всяком случае в этом образовательном учреждении, тем и будет закончена. Среди педагогов есть своя педагогическая этика... </w:t>
      </w:r>
    </w:p>
    <w:p>
      <w:pPr>
        <w:pStyle w:val="Style15"/>
        <w:rPr/>
      </w:pPr>
      <w:r>
        <w:rPr>
          <w:rStyle w:val="StrongEmphasis"/>
          <w:color w:val="333333"/>
        </w:rPr>
        <w:t>План-проспект исследования</w:t>
      </w:r>
      <w:r>
        <w:rPr>
          <w:color w:val="333333"/>
        </w:rPr>
        <w:t xml:space="preserve"> </w:t>
      </w:r>
    </w:p>
    <w:p>
      <w:pPr>
        <w:pStyle w:val="Style15"/>
        <w:rPr/>
      </w:pPr>
      <w:r>
        <w:rPr>
          <w:color w:val="333333"/>
        </w:rPr>
        <w:t xml:space="preserve">Первый документ формального характера - это план работы начинающего исследователя. Он заполняется по неделям, четвертям, полугодиям, годам, и в нём Вы вместе с научным руководителем фиксируете, что Вы должны сделать за период по исследовательской работе, когда и какие организовать эксперименты, создать опросники, провести социологические исследования, какие подготовить публикации. Прежде чем выйти на защиту, Вы должны подготовить публикацию тезисов по теме исследования. И об этом надо беспокоиться заранее. Писать тезисы безадресно - бессмысленно. Вы должны сразу себе представлять - для кого Вы пишете - для учащихся, учёных, практических работников, для какого конкретного издательства, журнала, газеты и т.п. Используйте любую возможность выступлений по теме Вашего исследования. Но, естественно, когда есть о чём говорить содержательно. Выходить на трибуну только ради самого факта выступления - значит заработать репутацию несерьёзного человека. </w:t>
      </w:r>
    </w:p>
    <w:p>
      <w:pPr>
        <w:pStyle w:val="Style15"/>
        <w:rPr/>
      </w:pPr>
      <w:r>
        <w:rPr>
          <w:color w:val="333333"/>
        </w:rPr>
        <w:t xml:space="preserve">Если первый документ - план работы исследователя, как правило, формально не обязателен, то второй документ – часть исследовательской работы. Речь идёт о </w:t>
      </w:r>
      <w:r>
        <w:rPr>
          <w:rStyle w:val="StrongEmphasis"/>
          <w:color w:val="333333"/>
        </w:rPr>
        <w:t xml:space="preserve">проекте исследования. </w:t>
      </w:r>
      <w:r>
        <w:rPr>
          <w:color w:val="333333"/>
        </w:rPr>
        <w:t xml:space="preserve">Проект исследования - это короткий документ на 2-3 страницы, где излагается: тема исследования, ее актуальность, проблема, объект, предмет исследования, цель, задачи, гипотеза, методы исследования (всё это условно называется «Методологическим аппаратом исследования»), предполагаемый объём и характер опытно-экспериментальной работы и ожидаемые результаты. В конце приводится предлагаемая структура (оглавление) учебно-исследовательской работы. Фактически проект исследования - это то, что в дальнейшем, многократно изменившись, станет введением, заключением и оглавлением Вашей законченной работы. </w:t>
      </w:r>
    </w:p>
    <w:p>
      <w:pPr>
        <w:pStyle w:val="Style15"/>
        <w:rPr/>
      </w:pPr>
      <w:r>
        <w:rPr>
          <w:color w:val="333333"/>
        </w:rPr>
        <w:t>Важно то, чтобы названия глав и параграфов выстраивались в определённую логику: вначале Вы даёте общую характеристику и анализ проблемы, затем обосновываете Ваши теоретические позиции и подходы к её решению, возможные способы решения (I глава). Затем проверяете свои подходы, способы решения в опытно-экспериментальной работе (</w:t>
      </w:r>
      <w:r>
        <w:rPr>
          <w:color w:val="333333"/>
          <w:lang w:val="en-US"/>
        </w:rPr>
        <w:t>II</w:t>
      </w:r>
      <w:r>
        <w:rPr>
          <w:color w:val="333333"/>
        </w:rPr>
        <w:t xml:space="preserve"> глава). </w:t>
      </w:r>
    </w:p>
    <w:p>
      <w:pPr>
        <w:pStyle w:val="Style15"/>
        <w:rPr/>
      </w:pPr>
      <w:r>
        <w:rPr>
          <w:color w:val="333333"/>
        </w:rPr>
        <w:t xml:space="preserve">Начинающего исследователя часто подстерегают опасности. Продумывая содержание исследования достаточно серьёзно, Вы неизбежно почувствуете, что для достижения цели Вам не хватает того-то, и того-то, и того-то. А для того-то необходимо ещё что-то и т.д. И перед Вами начинает вырастать целое древо вопросов, на которые желательно было бы получить ответы. Это древо имеет свойство ветвиться всё больше и больше - без конца. Возникает реальная угроза «утонуть» в море вопросов. Это естественное свойство любого научного поиска. И выход здесь для каждого исследователя только один - в жёстком самоограничении (вспомним Козьму Пруткова: «нельзя объять необъятное») - Вы изучаете только то, что </w:t>
      </w:r>
      <w:r>
        <w:rPr>
          <w:rStyle w:val="StrongEmphasis"/>
          <w:color w:val="333333"/>
        </w:rPr>
        <w:t xml:space="preserve">непосредственно </w:t>
      </w:r>
      <w:r>
        <w:rPr>
          <w:color w:val="333333"/>
        </w:rPr>
        <w:t xml:space="preserve">относится к теме Вашей работы, к предмету Вашего исследования. По всем остальным возникающим вопросам Вы только используете результаты других исследователей. </w:t>
      </w:r>
    </w:p>
    <w:p>
      <w:pPr>
        <w:pStyle w:val="Style15"/>
        <w:rPr/>
      </w:pPr>
      <w:r>
        <w:rPr>
          <w:color w:val="333333"/>
        </w:rPr>
        <w:t xml:space="preserve">И ещё один совет - заранее спланировать, определить: в каком конкурсе исследовательских работ учащихся Вы собираетесь защищаться. Хотя требования к исследованиям и едины для всех, у каждого конкурса есть свой сложившийся стиль.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9B423E"/>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4:00Z</dcterms:created>
  <dc:creator>User</dc:creator>
  <dc:description/>
  <cp:keywords/>
  <dc:language>en-US</dc:language>
  <cp:lastModifiedBy>User</cp:lastModifiedBy>
  <dcterms:modified xsi:type="dcterms:W3CDTF">2011-02-24T11:57:00Z</dcterms:modified>
  <cp:revision>6</cp:revision>
  <dc:subject/>
  <dc:title>Советы начинающему исследователю </dc:title>
</cp:coreProperties>
</file>