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subheader"/>
        <w:spacing w:before="240" w:after="2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ажаемые коллеги!</w:t>
      </w:r>
    </w:p>
    <w:p>
      <w:pPr>
        <w:pStyle w:val="Notes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Сегодня перед школьным учителем, педагогом дополнительного образования. поставлены такие объемные, сложные и ответственные задачи, что естественно возникает вопрос: а готов ли он к их выполнению? Еще недавно от педагогического корпуса требовали качественной подготовки и переподготовки через определенные промежутки времени, полагая, что этого достаточно. Сегодня такой подход уже можно считать устаревшим, так, от педагога требуется постоянный профессиональный рост, а значит, и выстраивание индивидуальной траектории непрерывного повышения квалификации и приобретения все новых и новых знаний. Но как сделать это в реальной жизни, когда педагог ведет большую работу в классе,  на занятиях внеурочной деятельностью, кто поможет ему в этом? Все это и многое другое будет предметом обсуждения на нашей страничке.</w:t>
      </w:r>
    </w:p>
    <w:p>
      <w:pPr>
        <w:pStyle w:val="Theader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йм-менеджмент — дело интересное, важное, но такое трудное!</w:t>
      </w:r>
    </w:p>
    <w:p>
      <w:pPr>
        <w:pStyle w:val="Text"/>
        <w:ind w:firstLine="720"/>
        <w:rPr>
          <w:sz w:val="24"/>
          <w:szCs w:val="24"/>
        </w:rPr>
      </w:pPr>
      <w:r>
        <w:rPr>
          <w:sz w:val="24"/>
          <w:szCs w:val="24"/>
        </w:rPr>
        <w:t>Уже хорошо известно всем, что успех школьнику может обеспечить только успешный педагог, что успех —  пусковой механизм саморазвития и самосовершенствования. Значит, чтобы профессионально расти, педагог должен почувствовать этот сладкий вкус успеха. Вот почему проблема выстраивания профессиональной карьеры педагога так актуальна в современном обществе. Хочется, чтобы каждый педагог был способен к эффективной работе по специальности на уровне мировых стандартов и был готов к постоянному профессиональному росту.</w:t>
      </w:r>
    </w:p>
    <w:p>
      <w:pPr>
        <w:pStyle w:val="Text"/>
        <w:ind w:firstLine="720"/>
        <w:rPr>
          <w:sz w:val="24"/>
          <w:szCs w:val="24"/>
        </w:rPr>
      </w:pPr>
      <w:r>
        <w:rPr>
          <w:sz w:val="24"/>
          <w:szCs w:val="24"/>
        </w:rPr>
        <w:t>Успех, связанный с профессиональной деятельностью, придает надежность и устойчивость в работе. Это может быть громкий успех, признанный всеми, например, победа в профессиональном конкурсе «Учитель года», в приоритетном национальном проекте «Образование», в педагогических конкурсах на премию губернатора края и так далее. В школе есть такие учителя-победители, и мы ими гордимся, учимся у них, на них равняемся.</w:t>
      </w:r>
    </w:p>
    <w:p>
      <w:pPr>
        <w:pStyle w:val="Text"/>
        <w:ind w:firstLine="720"/>
        <w:rPr>
          <w:sz w:val="24"/>
          <w:szCs w:val="24"/>
        </w:rPr>
      </w:pPr>
      <w:r>
        <w:rPr>
          <w:sz w:val="24"/>
          <w:szCs w:val="24"/>
        </w:rPr>
        <w:t>Однако известный психолог В.Леви в своей книге «Искусство быть собой» подчеркивает: «Радость, чем она меньше, чем, казалось, пустяковее, тем глубже, а вернее, надежнее по своему действию. Страстные восторги оставляют после себя пепелища, малые же радости растут непрерывно и сами себя поддерживают...»</w:t>
      </w:r>
    </w:p>
    <w:p>
      <w:pPr>
        <w:pStyle w:val="Text"/>
        <w:ind w:firstLine="720"/>
        <w:rPr>
          <w:sz w:val="24"/>
          <w:szCs w:val="24"/>
        </w:rPr>
      </w:pPr>
      <w:r>
        <w:rPr>
          <w:sz w:val="24"/>
          <w:szCs w:val="24"/>
        </w:rPr>
        <w:t>Успешность в педагогической деятельности необходимо постоянно поддерживать... малыми радостями каждодневного труда. Удачно проведенное занятие, собеседование с родителями, успешное выступление перед коллегами, выполнение «проблемным» учеником контрольной работы, хорошие, умные ответы ребят на уроке, публикация из своего опыта работы в печати или интернете —  все это и многое другое поддерживает высокую самооценку учителя и стимулирует его к новым успешным действиям.</w:t>
      </w:r>
    </w:p>
    <w:p>
      <w:pPr>
        <w:pStyle w:val="Tex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от уже третий год на всех тематических педсоветах, методических выставках и фестивалях «Золотая россыпь» ( по итогам работы над индивидуальной методической темой Дворца) педагоги делятся с коллегами своими достижениями в педагогическом труде, особенностями своего карьерного роста, рассказывают о своей инновационной деятельности. </w:t>
      </w:r>
    </w:p>
    <w:p>
      <w:pPr>
        <w:pStyle w:val="Tex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ы озадачились такой интересной для всех темой как «Индивидуальная траектория профессионального роста педагога». Речь идет о том, что каждый педагог, который работает в развивающейся в инновационном режиме учреждения, обязан и сам перейти в режим саморазвития, правильно ставить перед собой цели и умело их достигать. </w:t>
      </w:r>
    </w:p>
    <w:p>
      <w:pPr>
        <w:pStyle w:val="Text"/>
        <w:ind w:firstLine="720"/>
        <w:rPr>
          <w:sz w:val="24"/>
          <w:szCs w:val="24"/>
        </w:rPr>
      </w:pPr>
      <w:r>
        <w:rPr>
          <w:sz w:val="24"/>
          <w:szCs w:val="24"/>
        </w:rPr>
        <w:t>В ходе подготовки к  организации работы методических формирований педагогов Дворца, мы провели анкетирование педагогов по выявлению их профессиональной самооценки, предпочтений в направлениях профессионального роста, профессионального общения и потребностей в самообразовании и саморазвитии, изучили их творческий потенциал.</w:t>
      </w:r>
    </w:p>
    <w:p>
      <w:pPr>
        <w:pStyle w:val="Tex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Анализ анкет показал, что нашим педагогам необходимо обсудить возможные направления их карьерного роста, то, как и какие цели ставить перед собой, как организовать свою деятельность для их достижения. Как же правильно определить цель своего профессионального развития, как сформировать свою собственную траекторию карьерного роста? </w:t>
      </w:r>
    </w:p>
    <w:p>
      <w:pPr>
        <w:pStyle w:val="Text"/>
        <w:ind w:firstLine="720"/>
        <w:rPr>
          <w:sz w:val="24"/>
          <w:szCs w:val="24"/>
        </w:rPr>
      </w:pPr>
      <w:r>
        <w:rPr>
          <w:sz w:val="24"/>
          <w:szCs w:val="24"/>
        </w:rPr>
        <w:t>Существуют исследования, которые таким образом определяют фазы профессиональной жизни учителя: 1-3 года — начало, поиск своего пути, 4-6 лет — накопление опыта, 7-25 лет- расширение активности, переоценка опыта, более 26 лет- ясность, эмоциональная сдержанность.</w:t>
      </w:r>
    </w:p>
    <w:p>
      <w:pPr>
        <w:pStyle w:val="Tex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едагоги, принадлежащие к первой или второй группе, прежде всего должны ставить перед собой цели, связанные с изучением практического опыта работы и формирования собственной методической копилки. </w:t>
      </w:r>
    </w:p>
    <w:p>
      <w:pPr>
        <w:pStyle w:val="Text"/>
        <w:ind w:firstLine="720"/>
        <w:rPr>
          <w:sz w:val="24"/>
          <w:szCs w:val="24"/>
        </w:rPr>
      </w:pPr>
      <w:r>
        <w:rPr>
          <w:sz w:val="24"/>
          <w:szCs w:val="24"/>
        </w:rPr>
        <w:t>Педагоги третьей группы — главные движущие силы развития учреждения, на которые делается основная ставка, ведь именно они могут работать в инновационном режиме наиболее продуктивно потому, что наличие своего опыта позволяет оценить все новации, а активная фаза цикла профессиональной жизни учителя позволяет легко перестраиваться и пересматривать свой опыт.</w:t>
      </w:r>
    </w:p>
    <w:p>
      <w:pPr>
        <w:pStyle w:val="Text"/>
        <w:ind w:firstLine="720"/>
        <w:rPr>
          <w:sz w:val="24"/>
          <w:szCs w:val="24"/>
        </w:rPr>
      </w:pPr>
      <w:r>
        <w:rPr>
          <w:sz w:val="24"/>
          <w:szCs w:val="24"/>
        </w:rPr>
        <w:t>Педагоги четвертой группы —  наш золотой фонд, именно им уместно ставить перед собой задачи обобщения и активного распространения своего опыта, ведь, как правило, эти коллеги — лучшие наставники для молодежи.</w:t>
      </w:r>
    </w:p>
    <w:p>
      <w:pPr>
        <w:pStyle w:val="Text"/>
        <w:ind w:firstLine="720"/>
        <w:rPr/>
      </w:pPr>
      <w:r>
        <w:rPr>
          <w:sz w:val="24"/>
          <w:szCs w:val="24"/>
        </w:rPr>
        <w:t>Помимо определения фазы своей педагогической карьеры педагогу необходимо ставить цели своей дальнейшей деятельности, но при этом адекватно оценить достигнутый к данному моменту уровень своего профессионализма. Вне связи с квалификационной категорией каждыйпедагог сам точно знает, к какой группе он принадлежит, и может правильно оценить свой профессиональный уровень. Можно условно всех коллег разделить на три группы: стажеры, практики и мастера. Таким образом, правильное позиционирование себя на шкале стажер — практик — мастер —  второй критерий, который поможет выбрать верные цели как ожидаемые результаты своей работы.</w:t>
      </w:r>
    </w:p>
    <w:p>
      <w:pPr>
        <w:pStyle w:val="Text"/>
        <w:ind w:firstLine="720"/>
        <w:rPr>
          <w:sz w:val="24"/>
          <w:szCs w:val="24"/>
        </w:rPr>
      </w:pPr>
      <w:r>
        <w:rPr>
          <w:sz w:val="24"/>
          <w:szCs w:val="24"/>
        </w:rPr>
        <w:t>Следующий этап — построение программы профессионального роста. Это циклический процесс, в котором каждый цикл состоит из таких шагов, как: практика, профессиональное общение, самообразование и курсовая подготовка на определенном уровне в соответствии с целями. В результате их достижения происходят качественные изменения профессионализма педагога, появляются более высокие цели для дальнейшей работы. Вот так, виток за витком, по спирали идет развитие каждого педагога.</w:t>
      </w:r>
    </w:p>
    <w:p>
      <w:pPr>
        <w:pStyle w:val="Text"/>
        <w:ind w:firstLine="720"/>
        <w:rPr>
          <w:sz w:val="24"/>
          <w:szCs w:val="24"/>
        </w:rPr>
      </w:pPr>
      <w:r>
        <w:rPr>
          <w:sz w:val="24"/>
          <w:szCs w:val="24"/>
        </w:rPr>
        <w:t>Но возникает серьезный вопрос о том, что значит спланировать свою практическую деятельность?</w:t>
      </w:r>
    </w:p>
    <w:p>
      <w:pPr>
        <w:pStyle w:val="Tex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о-первых, конечно, необходимо оценить свое владение содержанием предмета. </w:t>
      </w:r>
    </w:p>
    <w:p>
      <w:pPr>
        <w:pStyle w:val="Tex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о-вторых, крайне необходимо определить, какие методики или технологии обучения педагог использует в своей работе — традиционные, современные, инновационные, какие формы организации познавательной деятельности есть в его методической копилке, использует ли он только классно-урочную систему или в основном классно-урочную систему, но с включением новейших форм — проектных, игровых и так далее, или активно и системно применяет в работе инновационные формы обучения. </w:t>
      </w:r>
    </w:p>
    <w:p>
      <w:pPr>
        <w:pStyle w:val="Tex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-третьих, уже принципиально важно понять, какими современными техническими средствами обучения владеет педагог, оценить его умения в применении  видеотехники, мультимедиатехники, использование ПК и интернет-технологий. </w:t>
      </w:r>
    </w:p>
    <w:p>
      <w:pPr>
        <w:pStyle w:val="Tex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сле такого анализа по тем же трем направлениям уже можно планировать и будущие достижения. </w:t>
      </w:r>
    </w:p>
    <w:p>
      <w:pPr>
        <w:pStyle w:val="Tex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торой шаг — профессиональное общение, в процессе которого педагог предъявляет наиболее демонстративную часть индивидуальной работы по саморазвитию. Такое общение позволяет оценить реализацию собственных целей, ставить новые задачи, ориентироваться в инновациях в образовании и так далее. Профессиональное общение можно выстроить по трем направлениям: общение с коллегами по направлению деятельности, общение со всем коллективом образовательного учреждения, общение в педагогическом сообществе, выступления на заседаниях методических формирований, на педагогических советах, на семинарах, участие в профессиональных конкурсах, в том числе и в сети «Интернет» на сайтах творческих учителей, это создание всевозможных творческих групп для ведения исследовательской и экспериментальной работы в педагогике и методике преподавания и многое другое. </w:t>
      </w:r>
    </w:p>
    <w:p>
      <w:pPr>
        <w:pStyle w:val="Text"/>
        <w:ind w:firstLine="720"/>
        <w:rPr>
          <w:sz w:val="24"/>
          <w:szCs w:val="24"/>
        </w:rPr>
      </w:pPr>
      <w:r>
        <w:rPr>
          <w:sz w:val="24"/>
          <w:szCs w:val="24"/>
        </w:rPr>
        <w:t>Следующий шаг в построении программы профессионального роста — это планирование самообразования. Мы предлагаем Вам примерный план самообразования педагога. Приложение №1. Как видите, сюда включаются изучение педагогической литературы, поиск нужной информации в сети «Интернет», изучение педагогического опыта, участие в работе педагогических сообществ, участие в профессиональных конкурсах.</w:t>
      </w:r>
    </w:p>
    <w:p>
      <w:pPr>
        <w:pStyle w:val="Tex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конец, последний шаг — планирование своей курсовой подготовки. Как известно, обучение на курсах проводится в основном по таким направлениям, как: углубление знаний по методике преподавания предмета, изучение инновационных образовательных технологий, внедрение ИКТ в практику преподавания. Зная это, лучше всего спланировать свою курсовую подготовку сразу на несколько лет вперед. </w:t>
      </w:r>
    </w:p>
    <w:p>
      <w:pPr>
        <w:pStyle w:val="Text"/>
        <w:ind w:firstLine="720"/>
        <w:rPr>
          <w:sz w:val="24"/>
          <w:szCs w:val="24"/>
        </w:rPr>
      </w:pPr>
      <w:r>
        <w:rPr>
          <w:sz w:val="24"/>
          <w:szCs w:val="24"/>
        </w:rPr>
        <w:t>Переход педагога в режим саморазвития требует больших временных затрат. Поэтому важным и интересным для всех педагогов нашего Дворца стал разговор о включении темы  по тайм-менеджменту. Обычно педагог сетует, что не все успевает, что сильно загружен, поэтому у него не всегда хватает времени на творческую деятельность. Вот поэтому и возникла идея по рационализации использования рабочего времени педагога. Некоторые подсказки по организации таймменеджмента в своей работе Вы найдете в Приложении №3.</w:t>
      </w:r>
    </w:p>
    <w:p>
      <w:pPr>
        <w:pStyle w:val="Text"/>
        <w:ind w:firstLine="720"/>
        <w:rPr>
          <w:sz w:val="24"/>
          <w:szCs w:val="24"/>
        </w:rPr>
      </w:pPr>
      <w:r>
        <w:rPr>
          <w:sz w:val="24"/>
          <w:szCs w:val="24"/>
        </w:rPr>
        <w:t>Такой серьезный разговор о педагогической карьере и профессиональном росте педагога состоялся на нашей страничке. В результате были сформированы две важные темы для самообразования: «Индивидуальная программа профессионального роста педагога», а вторая  — «Тайм-менеджмент в работе педагога». Мы очень надеемся, что информация станет для Вас актуальной и востребованной, работа педагогов будет успешной, что опыт, накопленный нами, пригодится нашим коллегам в городе и районе.</w:t>
      </w:r>
    </w:p>
    <w:p>
      <w:pPr>
        <w:pStyle w:val="Text"/>
        <w:ind w:firstLine="720"/>
        <w:rPr>
          <w:sz w:val="24"/>
          <w:szCs w:val="24"/>
        </w:rPr>
      </w:pPr>
      <w:r>
        <w:rPr>
          <w:sz w:val="24"/>
          <w:szCs w:val="24"/>
        </w:rPr>
        <w:t>Рубрика: в вашу методическую копилк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ind w:firstLine="720"/>
        <w:rPr>
          <w:sz w:val="24"/>
          <w:szCs w:val="24"/>
        </w:rPr>
      </w:pPr>
      <w:r>
        <w:rPr>
          <w:sz w:val="24"/>
          <w:szCs w:val="24"/>
        </w:rPr>
        <w:t>С уважением и надеждой на дальнейшие встречи</w:t>
      </w:r>
    </w:p>
    <w:p>
      <w:pPr>
        <w:pStyle w:val="Text"/>
        <w:ind w:firstLine="720"/>
        <w:rPr>
          <w:sz w:val="24"/>
          <w:szCs w:val="24"/>
        </w:rPr>
      </w:pPr>
      <w:r>
        <w:rPr>
          <w:sz w:val="24"/>
          <w:szCs w:val="24"/>
        </w:rPr>
        <w:t>Т.Н. Бурилло, руководитель ВМФ педагогов дополнительного образования города и района. ДДЮТ, октябрь 2010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eader">
    <w:name w:val="theader"/>
    <w:basedOn w:val="Normal"/>
    <w:qFormat/>
    <w:pPr>
      <w:spacing w:before="280" w:after="0"/>
    </w:pPr>
    <w:rPr>
      <w:b/>
      <w:bCs/>
      <w:color w:val="000000"/>
      <w:sz w:val="26"/>
      <w:szCs w:val="26"/>
    </w:rPr>
  </w:style>
  <w:style w:type="paragraph" w:styleId="Tsubheader">
    <w:name w:val="tsubheader"/>
    <w:basedOn w:val="Normal"/>
    <w:qFormat/>
    <w:pPr>
      <w:spacing w:before="240" w:after="280"/>
    </w:pPr>
    <w:rPr>
      <w:b/>
      <w:bCs/>
      <w:i/>
      <w:iCs/>
      <w:color w:val="000000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Notes">
    <w:name w:val="notes"/>
    <w:basedOn w:val="Normal"/>
    <w:qFormat/>
    <w:pPr>
      <w:spacing w:before="280" w:after="280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38:00Z</dcterms:created>
  <dc:creator>Татьяна</dc:creator>
  <dc:description/>
  <cp:keywords/>
  <dc:language>en-US</dc:language>
  <cp:lastModifiedBy>User</cp:lastModifiedBy>
  <dcterms:modified xsi:type="dcterms:W3CDTF">2010-12-28T05:38:00Z</dcterms:modified>
  <cp:revision>2</cp:revision>
  <dc:subject/>
  <dc:title>Уважаемые коллеги</dc:title>
</cp:coreProperties>
</file>