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</w:rPr>
        <w:t xml:space="preserve">Психологические рекомендации </w:t>
      </w:r>
    </w:p>
    <w:p>
      <w:pPr>
        <w:pStyle w:val="Normal"/>
        <w:jc w:val="center"/>
        <w:rPr/>
      </w:pPr>
      <w:r>
        <w:rPr>
          <w:b/>
          <w:bCs/>
          <w:color w:val="FF6600"/>
          <w:sz w:val="32"/>
          <w:szCs w:val="32"/>
        </w:rPr>
        <w:t>по подготовке публичного выступлени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333399"/>
          <w:sz w:val="28"/>
          <w:szCs w:val="28"/>
        </w:rPr>
        <w:t xml:space="preserve">«Подлинное красноречие не нуждается ни в колокольном звоне, чтобы созывать народ, ни в полиции, чтобы поддерживать порядок» </w:t>
      </w:r>
    </w:p>
    <w:p>
      <w:pPr>
        <w:pStyle w:val="Normal"/>
        <w:tabs>
          <w:tab w:val="clear" w:pos="720"/>
          <w:tab w:val="left" w:pos="7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99"/>
          <w:sz w:val="28"/>
          <w:szCs w:val="28"/>
        </w:rPr>
        <w:t>Эмерс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color w:val="333399"/>
          <w:sz w:val="28"/>
          <w:szCs w:val="28"/>
        </w:rPr>
        <w:t>«Поделиться мыслью – значит умножить ее силу. Всякое высказывание – следствие одной из двух причин или их сочетания: потребности выразить свои чувства и желания поделиться мыслью».</w:t>
      </w:r>
    </w:p>
    <w:p>
      <w:pPr>
        <w:pStyle w:val="Normal"/>
        <w:tabs>
          <w:tab w:val="clear" w:pos="720"/>
          <w:tab w:val="left" w:pos="7769" w:leader="none"/>
        </w:tabs>
        <w:rPr>
          <w:color w:val="333399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99"/>
          <w:sz w:val="28"/>
          <w:szCs w:val="28"/>
        </w:rPr>
        <w:t>Поль Сопер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ВОПРОСЫ И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 успешных ответов на вопросы, последующих за вашим выступлением, заключается в умении предвидеть их и быть к ним готовым. Не нужно бояться вопросов - ведь каж</w:t>
        <w:softHyphen/>
        <w:t>дый вопрос, который вам задают, - это прямое свидетельство интереса к вашему докладу. Стоит бояться их отсутствия, ведь это может быть показателем того, что ваше выступление бы</w:t>
        <w:softHyphen/>
        <w:t>ло затянутым и неинтересным, или слушатели потеряли нить и им не хватило сил уследить за вашей мыслью до кон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, скорее всего, все эти недостатки в вашем выступле</w:t>
        <w:softHyphen/>
        <w:t>нии отсутствуют, ваше выступление было ярким, содержа</w:t>
        <w:softHyphen/>
        <w:t>тельным и незатянутым. Скорее всего, вам станут задавать во</w:t>
        <w:softHyphen/>
        <w:t>просы, к которым нужно также хорошо подготовиться, как и к самому выступлению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райтесь предвидеть, какие вопросы будут вам за</w:t>
        <w:softHyphen/>
        <w:t>даны. Выпишете их на отдельный листок и подумайте, может быть, на какие-то вопросы следует ответить в самом выступ</w:t>
        <w:softHyphen/>
        <w:t>лении. Предугадывание вопросов - прекрасный тест для опре</w:t>
        <w:softHyphen/>
        <w:t>деления качества вашего выступления. Если вопросы имеют цель выяснить подробности вашего исследования, это хоро</w:t>
        <w:softHyphen/>
        <w:t>шо. Но если вопросы указывают на какие-то пробелы в вашем выступлении, это плохо и лучше ответить на них в самом вы</w:t>
        <w:softHyphen/>
        <w:t>ступлении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вам зададут вопрос, выходящий за рамки вашего исследования, и вы затрудняетесь на него ответить, честно скажите об этом и поблагодарите автора вопроса за идею. Сделайте себе пометку - быть может, взгляд человека со стороны подскажет вам направление ваших дальнейших исследо</w:t>
        <w:softHyphen/>
        <w:t>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ледует думать, что выбор одежды для своего выступ</w:t>
        <w:softHyphen/>
        <w:t>ления - пустое занятие. То, что надето на вас во время выступления, - один из немаловажных моментов подготовки к конференции. И вот почему. Ваша одежда - это не что иное, как информация о вас, только бессловесная. Эту информацию люди воспринимают мгновенно. То, что на вас надето, сообщает слушателям и жюри две важные вещи: что вы думаете о себе и что вы думаете о них. Не нужно внушать ошибочного мнения о себе прежде, чем вы произнесете первое слово.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мое важное: одежда должна быть аккуратной, удобной и соответствовать ситуации. Вы должны чувствовать себя в ней вполне естественно. Вряд ли на научной конференции уместны старые джинсы или вечерний туа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увь  также является красноречивым дополнением:  она должна соответствовать костюму и быть чистой. Лучше всего, если вы возьмете с собой сменную обувь. Но если это по каким-то причинам невозможно, не позволяйте себе появиться перед аудиторией в грязных ботинк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думайте и свою прическу, какой она должна быть. Волосы делают нас привлекательными не сами по себе, хотя это не исключено, а в виде прически. Главное, что вы должны осознавать - это то, что прическу вы носите всегда и , следо</w:t>
        <w:softHyphen/>
        <w:t>вательно, она всегда должна быть в порядке, особенно на официальных мероприятиях. Волосы должны быть чистыми и расчесанными. Ваш внешний вид должен способствовать успеху ваших начинаний. Уместно будет смотреться гладкая и аккуратная прическа. Она не должна отвлекать постоянно ваше внимание и внимание окружающих излишними локона</w:t>
        <w:softHyphen/>
        <w:t>ми и кудр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ните, что ваше выступление на конференции - это элемент делового общения, и вид у вас должен быть соответ</w:t>
        <w:softHyphen/>
        <w:t>ствующим. Одежда не должна быть кричащих, ярких расцветок, уместно надеть что-либо приглушенных тонов: темно-синий, рыжевато-коричневый, серый, умеренно-синий, светло-синий. Но это не говорит о том, что вы должны выглядеть мрачно. Девушки могут дополнить свой костюм шейным пла</w:t>
        <w:softHyphen/>
        <w:t>точком, подходящим по цвету, или легкой и небольшой бижу</w:t>
        <w:softHyphen/>
        <w:t>терией. Крайне неуместно будет смотреться яркая, крупная и дешевая бижутерия. А юноши должны помнить о том, что ру</w:t>
        <w:softHyphen/>
        <w:t>башка и галстук должны быть выдержаны в единой цветовой гамме с костюм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ваш внешний вид станет комплиментом для слу</w:t>
        <w:softHyphen/>
        <w:t>шателей. На это они отреагируют более благосклонным и внимательным отношением к вам, что вы тут же заметите. Это придаст вам уверенности в себе и позволит полнее раскрыть свои лучш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РЕПЕТИЦ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Ну вот, у вас все готово. Но для того, чтобы убедиться в том, все ли сделано верно, попробуйте отрепетировать свое выступление. Это можно сделать одному перед зеркалом, а можно и перед своей семьей, одноклассниками или друзьями.</w:t>
      </w:r>
    </w:p>
    <w:p>
      <w:pPr>
        <w:pStyle w:val="Normal"/>
        <w:rPr/>
      </w:pPr>
      <w:r>
        <w:rPr>
          <w:sz w:val="28"/>
          <w:szCs w:val="28"/>
        </w:rPr>
        <w:t>Прежде всего, засеките время, чтобы проверить, уклады</w:t>
        <w:softHyphen/>
        <w:t>ваетесь ли вы в отведенные 7-10 минут. Итак, начн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нося текст выступления, придерживайтесь со</w:t>
        <w:softHyphen/>
        <w:t>ставленного вами плана.</w:t>
      </w:r>
    </w:p>
    <w:p>
      <w:pPr>
        <w:pStyle w:val="Normal"/>
        <w:rPr/>
      </w:pPr>
      <w:r>
        <w:rPr>
          <w:sz w:val="28"/>
          <w:szCs w:val="28"/>
        </w:rPr>
        <w:t>Помните о своей речи, ведь самые опасные недостатки  оратора - монотонная речь и бегающий взгляд. Последний свидетельствует о неуверенности выступающего. А монотонная речь навевает на слушателей скуку. Поэтому постарайтесь выделять основные моменты своего доклада изменением тем</w:t>
        <w:softHyphen/>
        <w:t>бра голоса, особой интонацией, делайте небольшие паузы для подчеркивания наиболее важных моментов. Не экономьте время на паузах, они являются прекрасным средством для привлечения внимания и выделения главного в работе. Кроме того, внимание слушателей можно привлечь и фразами типа "обратите внимание "посмотрите сюда...". Также внимание слушателей можно привлечь повторением основных мыслей фразами: "еще раз напомню "как уже говорилось ранее...". Все эти приемы выделят ваше выступление из большо</w:t>
        <w:softHyphen/>
        <w:t>го количества представленных работ.</w:t>
      </w:r>
    </w:p>
    <w:p>
      <w:pPr>
        <w:pStyle w:val="Normal"/>
        <w:ind w:firstLine="720"/>
        <w:rPr/>
      </w:pPr>
      <w:r>
        <w:rPr>
          <w:sz w:val="28"/>
          <w:szCs w:val="28"/>
        </w:rPr>
        <w:t>А чтобы помнить об изменениях голоса во время выступления, в тексте плана сделайте пометки, которые помогут вам контролировать выразительность своей ре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ите и за содержанием своей речи, старайтесь фразы произносить правильно, не путаться в словах и избегайте слов-паразитов, употребление которых свидетельствует о плохой подготовленности и волнении. Пусть ваша речь будет выразительна, и пусть она подчеркнет достоинства самого до</w:t>
        <w:softHyphen/>
        <w:t xml:space="preserve">кла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стойте неподвижно, когда будете выступать. Уме</w:t>
        <w:softHyphen/>
        <w:t>ренные жесты, сопровождающие ключевые слова и моменты вашего выступления, помогут сделать на них акцент.</w:t>
        <w:tab/>
        <w:t xml:space="preserve"> Вспомните и пометьте в плане выступления, когда и как вы будете отсылать слушателей и членов жюри к плака</w:t>
        <w:softHyphen/>
        <w:t>там. Как вы будете указывать нужные в них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вы готовы к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4. ПЕРЕД ВЫСТУПЛЕНИ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ак, момент настал, ваше выступление на конференции уже сегодня. Вы написали достойную работу и хорошо подго</w:t>
        <w:softHyphen/>
        <w:t>товились, продумали все до мелочей. Но почему-то вы волнуетесь. Не стоит этого бояться. Вопреки распространенному мнению, умеренное волнение полезно и способствует успеху выступления. Главное - не дать волнению одержать над вами победу. Примите волнение как факт, и к тому же благоприят</w:t>
        <w:softHyphen/>
        <w:t>ный, оно не позволит вам быть скучным. Пусть волнение помогает ва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несколько советов, которые помогут справиться с волнением</w:t>
        <w:tab/>
      </w:r>
    </w:p>
    <w:p>
      <w:pPr>
        <w:pStyle w:val="Normal"/>
        <w:rPr/>
      </w:pPr>
      <w:r>
        <w:rPr>
          <w:sz w:val="28"/>
          <w:szCs w:val="28"/>
        </w:rPr>
        <w:t>Если позволяют обстоятельства, перед выступлением пройдитесь быстрым шагом. Это поможет снять мышечное напряжение и избавит вас от чрезмерного возбуж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жидании выступления держите руки свободно опу</w:t>
        <w:softHyphen/>
        <w:t>щенными по бокам. Вы почувствуете, как напряжение покидает их. Можно поболтать кистями, подвигать в воздухе пальц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сидите, скрестив ноги. Поставьте обе ноги на пол и пошевелите пальцами ног. Все эти незаметные упражнения усиливают кровообращение, отвлекают вас, а, следовательно, снимают напряжение. Если есть возможность, можете сделать следующее упражнение; сидя на стуле, возьмитесь руками за сидение и изо всех сил напрягитесь (попытайтесь вдавить стул в пол), а после этого резко расслабьтесь. Такие действия тоже снимают волн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же вы можете проконтролировать свое мышечное напряжение наблюдением за собой. Сосредоточьтесь на своем лице, почувствуйте, не нахмурены ли у вас брови, не сморщен ли лоб, не сжаты ли челюсти. Если же вы заметили напряже</w:t>
        <w:softHyphen/>
        <w:t>ние на лице, постарайтесь расслаби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ое, что вы должны сделать,- это убедить себя в том, что все хорошо и что все у вас получится. Будьте уверены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ВЫ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ак только объявили ваше выступление, выходите энергично, бодро, демонстрируя полную уверенность в себе. Старайтесь избегать излишней жестикуляции, это не очень хорошо смотрится со сторо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жде чем начать выступление, установите зритель</w:t>
        <w:softHyphen/>
        <w:t>ный контакт со слушателями. Говорить и слушать - это не два абсолютно разных действия, одно является частью другого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бейтесь полного владения материалом, и в ваших глазах будет читаться уверенность. В свою очередь взгляды слушателей будут говорить вам о том, как воспринимаетесь вы и ваша работа. Если слушатели не смотрят на вас или их взгляд</w:t>
        <w:br/>
        <w:t>безразличен, возможно, вы увлеклись и ушли от намеченного плана. Обратите внимание на это и исправьте ход выступле</w:t>
        <w:softHyphen/>
        <w:t>ния. Таким образом, зрительный контакт поможет вам дер</w:t>
        <w:softHyphen/>
        <w:t>жать ситуацию под контрол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ступая, помните обо всем, что вы делали на репетиции и не уходите от составленного плана действий. Тогда ва</w:t>
        <w:softHyphen/>
        <w:t>ше выступление будет отл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выступление окончено, не забудьте поблагода</w:t>
        <w:softHyphen/>
        <w:t>рить слушателей за внимание и предоставьте им возможность задать вам вопросы. А ваши ответы усилят впечатление о ва</w:t>
        <w:softHyphen/>
        <w:t>шей подготовленности и об осмысленности проведенной ра</w:t>
        <w:softHyphen/>
        <w:t>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ВЫ – СЛУШ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щита работы на этом завершилась, остается дождаться результата. Облегченно вздохнув, вы направляетесь к своему месту. Из докладчика вы превращаетесь в слушателя. Это тоже очень интересно. Надеемся, наши рекомендации помогут Вам сделать свои  выступления запоминающимися и яркими для слушателей. Жела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9:00Z</dcterms:created>
  <dc:creator>Наташа</dc:creator>
  <dc:description/>
  <cp:keywords/>
  <dc:language>en-US</dc:language>
  <cp:lastModifiedBy>User</cp:lastModifiedBy>
  <dcterms:modified xsi:type="dcterms:W3CDTF">2011-02-24T05:37:00Z</dcterms:modified>
  <cp:revision>6</cp:revision>
  <dc:subject/>
  <dc:title>              Рекомендации по подготовке выступления на конференции,</dc:title>
</cp:coreProperties>
</file>